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26135</wp:posOffset>
            </wp:positionH>
            <wp:positionV relativeFrom="paragraph">
              <wp:posOffset>-702310</wp:posOffset>
            </wp:positionV>
            <wp:extent cx="4178935" cy="101917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covní listy z finanční matematiky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ň z ú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kunda </w:t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  <w:t xml:space="preserve">Vzdělávací materiál byl vytvořen v rámci projektu </w: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Inovace a zkvalitnění výuky na Slovanském gymnáziu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.1.07/1.5.00/34.10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Na počátku roku jsme uložili do banky na jeden rok částku 68 000 Kč. Banka vklad v této výši úročí s úrokovou mírou 2,3 %, a to jednou, na konci roku. Z vypočítaného úroku banka vyplatí 85 % a 15 % odvede státu jako daň z ú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Kolik korun činí úrok před zdaněním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Kolik korun je úrok po zdanění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Jakou částku obdržíme od banky na konci roku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Řešení 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…………………………68 000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% ………………………….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985</wp:posOffset>
                      </wp:positionV>
                      <wp:extent cx="2828925" cy="9525"/>
                      <wp:effectExtent l="635" t="9525" r="635" b="9525"/>
                      <wp:wrapNone/>
                      <wp:docPr id="2" name="Přímá spojnic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0.55pt" to="220.1pt,0.15pt" ID="Přímá spojnice 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57785</wp:posOffset>
                      </wp:positionV>
                      <wp:extent cx="171450" cy="542925"/>
                      <wp:effectExtent l="0" t="6985" r="635" b="6350"/>
                      <wp:wrapNone/>
                      <wp:docPr id="3" name="Pravá složená závork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54288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2520 h 307800"/>
                                  <a:gd name="textAreaBottom" fmla="*/ 3052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4"/>
                                      <a:pt x="10800" y="568"/>
                                    </a:cubicBezTo>
                                    <a:lnTo>
                                      <a:pt x="10800" y="10232"/>
                                    </a:lnTo>
                                    <a:cubicBezTo>
                                      <a:pt x="10800" y="1051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4"/>
                                      <a:pt x="10800" y="11368"/>
                                    </a:cubicBezTo>
                                    <a:lnTo>
                                      <a:pt x="10800" y="21032"/>
                                    </a:lnTo>
                                    <a:cubicBezTo>
                                      <a:pt x="10800" y="2131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Pravá složená závorka 8" stroked="t" o:allowincell="t" style="position:absolute;margin-left:185.6pt;margin-top:4.55pt;width:13.45pt;height:42.7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445</wp:posOffset>
                      </wp:positionV>
                      <wp:extent cx="186690" cy="2078990"/>
                      <wp:effectExtent l="7620" t="0" r="6350" b="635"/>
                      <wp:wrapNone/>
                      <wp:docPr id="4" name="Pravá složená závorka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6840" cy="207900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2520 h 1178640"/>
                                  <a:gd name="textAreaBottom" fmla="*/ 1176120 h 11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81"/>
                                      <a:pt x="10800" y="162"/>
                                    </a:cubicBezTo>
                                    <a:lnTo>
                                      <a:pt x="10800" y="10638"/>
                                    </a:lnTo>
                                    <a:cubicBezTo>
                                      <a:pt x="10800" y="1071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81"/>
                                      <a:pt x="10800" y="10962"/>
                                    </a:cubicBezTo>
                                    <a:lnTo>
                                      <a:pt x="10800" y="21438"/>
                                    </a:lnTo>
                                    <a:cubicBezTo>
                                      <a:pt x="10800" y="2151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avá složená závorka 17" stroked="t" o:allowincell="t" style="position:absolute;margin-left:79.1pt;margin-top:0.35pt;width:14.65pt;height:163.65pt;mso-wrap-style:none;v-text-anchor:middle;rotation:9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roková míra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                     2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305</wp:posOffset>
                      </wp:positionV>
                      <wp:extent cx="2134235" cy="1270"/>
                      <wp:effectExtent l="38735" t="38735" r="38735" b="38735"/>
                      <wp:wrapNone/>
                      <wp:docPr id="5" name="Přímá spojnice se šipkou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440" cy="1440"/>
                              </a:xfrm>
                              <a:prstGeom prst="straightConnector1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10" stroked="t" o:allowincell="t" style="position:absolute;margin-left:1.1pt;margin-top:2.15pt;width:168pt;height:0.05pt" type="_x0000_t32">
                      <v:stroke color="black" weight="25560" startarrow="oval" endarrow="oval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7780</wp:posOffset>
                      </wp:positionV>
                      <wp:extent cx="600710" cy="1270"/>
                      <wp:effectExtent l="38735" t="38735" r="38735" b="38735"/>
                      <wp:wrapNone/>
                      <wp:docPr id="6" name="Přímá spojnice se šipkou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9" stroked="t" o:allowincell="t" style="position:absolute;margin-left:169.1pt;margin-top:1.4pt;width:47.3pt;height:0.1pt" type="_x0000_t32">
                      <v:stroke color="black" weight="25560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22225</wp:posOffset>
                      </wp:positionV>
                      <wp:extent cx="126365" cy="596900"/>
                      <wp:effectExtent l="6985" t="635" r="6350" b="0"/>
                      <wp:wrapNone/>
                      <wp:docPr id="7" name="Pravá složená závork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6360" cy="59688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25920 w 71640"/>
                                  <a:gd name="textAreaTop" fmla="*/ 1800 h 338400"/>
                                  <a:gd name="textAreaBottom" fmla="*/ 336600 h 33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91"/>
                                      <a:pt x="10800" y="381"/>
                                    </a:cubicBezTo>
                                    <a:lnTo>
                                      <a:pt x="10800" y="10419"/>
                                    </a:lnTo>
                                    <a:cubicBezTo>
                                      <a:pt x="10800" y="1061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91"/>
                                      <a:pt x="10800" y="11181"/>
                                    </a:cubicBezTo>
                                    <a:lnTo>
                                      <a:pt x="10800" y="21219"/>
                                    </a:lnTo>
                                    <a:cubicBezTo>
                                      <a:pt x="10800" y="2141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avá složená závorka 11" stroked="t" o:allowincell="t" style="position:absolute;margin-left:187.25pt;margin-top:1.75pt;width:9.9pt;height:46.95pt;mso-wrap-style:none;v-text-anchor:middle;rotation:9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 000 Kč                       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ad                          Úro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000" w:dyaOrig="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0.45pt;height:47.55pt" filled="f" o:ole="">
                  <v:imagedata r:id="rId4" o:title=""/>
                </v:shape>
                <o:OLEObject Type="Embed" ProgID="" ShapeID="ole_rId3" DrawAspect="Content" ObjectID="_2085132269" r:id="rId3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k před zdaněním činí 1 564 Kč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685</wp:posOffset>
                </wp:positionH>
                <wp:positionV relativeFrom="paragraph">
                  <wp:posOffset>192405</wp:posOffset>
                </wp:positionV>
                <wp:extent cx="186690" cy="2736850"/>
                <wp:effectExtent l="6985" t="0" r="6350" b="635"/>
                <wp:wrapNone/>
                <wp:docPr id="8" name="Pravá složená závork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6840" cy="2736720"/>
                        </a:xfrm>
                        <a:custGeom>
                          <a:avLst/>
                          <a:gdLst>
                            <a:gd name="textAreaLeft" fmla="*/ 0 w 105840"/>
                            <a:gd name="textAreaRight" fmla="*/ 38160 w 105840"/>
                            <a:gd name="textAreaTop" fmla="*/ 2520 h 1551600"/>
                            <a:gd name="textAreaBottom" fmla="*/ 1549080 h 155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2"/>
                                <a:pt x="10800" y="123"/>
                              </a:cubicBezTo>
                              <a:lnTo>
                                <a:pt x="10800" y="10677"/>
                              </a:lnTo>
                              <a:cubicBezTo>
                                <a:pt x="10800" y="1073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62"/>
                                <a:pt x="10800" y="10923"/>
                              </a:cubicBezTo>
                              <a:lnTo>
                                <a:pt x="10800" y="21477"/>
                              </a:lnTo>
                              <a:cubicBezTo>
                                <a:pt x="10800" y="2153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á složená závorka 19" stroked="t" o:allowincell="f" style="position:absolute;margin-left:331.55pt;margin-top:15.2pt;width:14.65pt;height:215.4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9535</wp:posOffset>
                </wp:positionH>
                <wp:positionV relativeFrom="paragraph">
                  <wp:posOffset>-265430</wp:posOffset>
                </wp:positionV>
                <wp:extent cx="197485" cy="2123440"/>
                <wp:effectExtent l="6985" t="635" r="6350" b="0"/>
                <wp:wrapNone/>
                <wp:docPr id="9" name="Pravá složená závork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212328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40320 w 111960"/>
                            <a:gd name="textAreaTop" fmla="*/ 2880 h 1203840"/>
                            <a:gd name="textAreaBottom" fmla="*/ 1200960 h 120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4"/>
                                <a:pt x="10800" y="167"/>
                              </a:cubicBezTo>
                              <a:lnTo>
                                <a:pt x="10800" y="10633"/>
                              </a:lnTo>
                              <a:cubicBezTo>
                                <a:pt x="10800" y="1071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4"/>
                                <a:pt x="10800" y="10967"/>
                              </a:cubicBezTo>
                              <a:lnTo>
                                <a:pt x="10800" y="21433"/>
                              </a:lnTo>
                              <a:cubicBezTo>
                                <a:pt x="10800" y="215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á složená závorka 18" stroked="t" o:allowincell="f" style="position:absolute;margin-left:307pt;margin-top:-20.9pt;width:15.5pt;height:167.1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-14605</wp:posOffset>
                </wp:positionV>
                <wp:extent cx="196850" cy="2734310"/>
                <wp:effectExtent l="6985" t="0" r="6350" b="635"/>
                <wp:wrapNone/>
                <wp:docPr id="10" name="Pravá složená závork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6920" cy="273420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40320 w 111600"/>
                            <a:gd name="textAreaTop" fmla="*/ 2880 h 1550160"/>
                            <a:gd name="textAreaBottom" fmla="*/ 1547280 h 155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5"/>
                                <a:pt x="10800" y="130"/>
                              </a:cubicBezTo>
                              <a:lnTo>
                                <a:pt x="10800" y="10670"/>
                              </a:lnTo>
                              <a:cubicBezTo>
                                <a:pt x="10800" y="1073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65"/>
                                <a:pt x="10800" y="10930"/>
                              </a:cubicBezTo>
                              <a:lnTo>
                                <a:pt x="10800" y="21470"/>
                              </a:lnTo>
                              <a:cubicBezTo>
                                <a:pt x="10800" y="2153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á složená závorka 27" stroked="t" o:allowincell="f" style="position:absolute;margin-left:331.2pt;margin-top:-1.15pt;width:15.45pt;height:215.2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Řešení b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…………………………1 564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 …………………………..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985</wp:posOffset>
                      </wp:positionV>
                      <wp:extent cx="2828925" cy="9525"/>
                      <wp:effectExtent l="635" t="9525" r="635" b="9525"/>
                      <wp:wrapNone/>
                      <wp:docPr id="11" name="Přímá spojni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0.55pt" to="220.1pt,0.15pt" ID="Přímá spojnice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23190</wp:posOffset>
                      </wp:positionV>
                      <wp:extent cx="193675" cy="596900"/>
                      <wp:effectExtent l="6985" t="635" r="6350" b="0"/>
                      <wp:wrapNone/>
                      <wp:docPr id="12" name="Pravá složená závork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3680" cy="596880"/>
                              </a:xfrm>
                              <a:custGeom>
                                <a:avLst/>
                                <a:gdLst>
                                  <a:gd name="textAreaLeft" fmla="*/ 0 w 109800"/>
                                  <a:gd name="textAreaRight" fmla="*/ 39600 w 109800"/>
                                  <a:gd name="textAreaTop" fmla="*/ 2520 h 338400"/>
                                  <a:gd name="textAreaBottom" fmla="*/ 335880 h 33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92"/>
                                      <a:pt x="10800" y="583"/>
                                    </a:cubicBezTo>
                                    <a:lnTo>
                                      <a:pt x="10800" y="10217"/>
                                    </a:lnTo>
                                    <a:cubicBezTo>
                                      <a:pt x="10800" y="10509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92"/>
                                      <a:pt x="10800" y="11383"/>
                                    </a:cubicBezTo>
                                    <a:lnTo>
                                      <a:pt x="10800" y="21017"/>
                                    </a:lnTo>
                                    <a:cubicBezTo>
                                      <a:pt x="10800" y="2130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avá složená závorka 16" stroked="t" o:allowincell="t" style="position:absolute;margin-left:184.45pt;margin-top:9.7pt;width:15.2pt;height:46.95pt;mso-wrap-style:none;v-text-anchor:middle;rotation:9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%                        1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305</wp:posOffset>
                      </wp:positionV>
                      <wp:extent cx="2134235" cy="1270"/>
                      <wp:effectExtent l="38735" t="38735" r="38735" b="38735"/>
                      <wp:wrapNone/>
                      <wp:docPr id="13" name="Přímá spojnice se šipkou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34440" cy="1440"/>
                              </a:xfrm>
                              <a:prstGeom prst="straightConnector1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5" stroked="t" o:allowincell="t" style="position:absolute;margin-left:1.1pt;margin-top:2.15pt;width:168pt;height:0.05pt" type="_x0000_t32">
                      <v:stroke color="black" weight="25560" startarrow="oval" endarrow="oval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7780</wp:posOffset>
                      </wp:positionV>
                      <wp:extent cx="600710" cy="1270"/>
                      <wp:effectExtent l="38735" t="38735" r="38735" b="38735"/>
                      <wp:wrapNone/>
                      <wp:docPr id="14" name="Přímá spojnice se šipkou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14" stroked="t" o:allowincell="t" style="position:absolute;margin-left:169.1pt;margin-top:1.4pt;width:47.3pt;height:0.1pt" type="_x0000_t32">
                      <v:stroke color="black" weight="25560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rok po zdanění            Daň z ú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rok před zdanění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060" w:dyaOrig="9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pt;height:47.55pt" filled="f" o:ole="">
                  <v:imagedata r:id="rId6" o:title=""/>
                </v:shape>
                <o:OLEObject Type="Embed" ProgID="" ShapeID="ole_rId5" DrawAspect="Content" ObjectID="_971852817" r:id="rId5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k po zdanění je 1 329,40 Kč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Řešení c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…………………………68 000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 . 2,3 % …………………..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985</wp:posOffset>
                      </wp:positionV>
                      <wp:extent cx="2828925" cy="9525"/>
                      <wp:effectExtent l="635" t="9525" r="635" b="9525"/>
                      <wp:wrapNone/>
                      <wp:docPr id="15" name="Přímá spojnic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0.55pt" to="220.1pt,0.15pt" ID="Přímá spojnice 2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6985</wp:posOffset>
                      </wp:positionV>
                      <wp:extent cx="182880" cy="1765300"/>
                      <wp:effectExtent l="6985" t="635" r="6350" b="635"/>
                      <wp:wrapNone/>
                      <wp:docPr id="16" name="Pravá složená závorka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76544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2520 h 1000800"/>
                                  <a:gd name="textAreaBottom" fmla="*/ 998280 h 10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3"/>
                                      <a:pt x="10800" y="186"/>
                                    </a:cubicBezTo>
                                    <a:lnTo>
                                      <a:pt x="10800" y="10614"/>
                                    </a:lnTo>
                                    <a:cubicBezTo>
                                      <a:pt x="10800" y="107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93"/>
                                      <a:pt x="10800" y="10986"/>
                                    </a:cubicBezTo>
                                    <a:lnTo>
                                      <a:pt x="10800" y="21414"/>
                                    </a:lnTo>
                                    <a:cubicBezTo>
                                      <a:pt x="10800" y="215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avá složená závorka 21" stroked="t" o:allowincell="t" style="position:absolute;margin-left:66.85pt;margin-top:-0.6pt;width:14.35pt;height:138.95pt;mso-wrap-style:none;v-text-anchor:middle;rotation:9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              85 % . 2,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1810385" cy="1270"/>
                      <wp:effectExtent l="38735" t="38735" r="38735" b="38735"/>
                      <wp:wrapNone/>
                      <wp:docPr id="17" name="Přímá spojnice se šipkou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4" stroked="t" o:allowincell="t" style="position:absolute;margin-left:1.1pt;margin-top:2.1pt;width:142.55pt;height:0.1pt" type="_x0000_t32">
                      <v:stroke color="black" weight="25560" startarrow="oval" endarrow="oval" startarrowwidth="medium" startarrowlength="medium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26670</wp:posOffset>
                      </wp:positionV>
                      <wp:extent cx="923925" cy="1270"/>
                      <wp:effectExtent l="38735" t="38735" r="38735" b="38735"/>
                      <wp:wrapNone/>
                      <wp:docPr id="18" name="Přímá spojnice se šipkou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23" stroked="t" o:allowincell="t" style="position:absolute;margin-left:143.6pt;margin-top:2.1pt;width:72.7pt;height:0.1pt" type="_x0000_t32">
                      <v:stroke color="black" weight="25560" startarrow="oval" endarrow="oval" startarrowwidth="medium" startarrowlength="medium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40640</wp:posOffset>
                      </wp:positionV>
                      <wp:extent cx="126365" cy="911225"/>
                      <wp:effectExtent l="6350" t="635" r="6350" b="0"/>
                      <wp:wrapNone/>
                      <wp:docPr id="19" name="Pravá složená závork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6360" cy="91116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25920 w 71640"/>
                                  <a:gd name="textAreaTop" fmla="*/ 1800 h 516600"/>
                                  <a:gd name="textAreaBottom" fmla="*/ 514800 h 51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25"/>
                                      <a:pt x="10800" y="250"/>
                                    </a:cubicBezTo>
                                    <a:lnTo>
                                      <a:pt x="10800" y="10550"/>
                                    </a:lnTo>
                                    <a:cubicBezTo>
                                      <a:pt x="10800" y="10675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25"/>
                                      <a:pt x="10800" y="11050"/>
                                    </a:cubicBezTo>
                                    <a:lnTo>
                                      <a:pt x="10800" y="21350"/>
                                    </a:lnTo>
                                    <a:cubicBezTo>
                                      <a:pt x="10800" y="21475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ravá složená závorka 25" stroked="t" o:allowincell="t" style="position:absolute;margin-left:174.65pt;margin-top:3.2pt;width:9.9pt;height:71.7pt;mso-wrap-style:none;v-text-anchor:middle;rotation:90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 000 Kč            1 329,40 K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lad                Úrok po zdaně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oč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00 + 1 329,40 Kč = 69 329,40 K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nci roku obdržíme 69 330 Kč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an Karas uložil do banky na termínovaný vklad na jeden rok částku 45 000 Kč. Banka poskytuje úrokovou míru 2 %; daň z úroku činí 15 %. Vypočítej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úrok před zdaně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rok po zda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elkovou částku, kterou pan Karas od banky po jednom roce dost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aní Kvasničková uložila do banky na termínovaný vklad na jeden rok částku 238 000 Kč. Úroková míra je 2,25 %, daň z úroku 15 %. Vypočítej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úrok před zdaně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rok po zda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elkovou částku, kterou paní Kvasničková od banky po jednom roce dost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Pan Zlámal uložil na termínovaný vklad na jeden rok s úrokovou mírou 2,5 % částku 8 000 EUR. Daň z úroku je 15 %. Jakou částku banka po roce panu Zlámalovi vyplatí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dnikatel si chce uložit na termínovaný vklad na jeden rok částku 160 000 EUR. AE-banka nabízí úrokovou míru 2,4 %, AH-banka úrokovou míru 2,35 %. Vypočítej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úrok po zdanění v AE-b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úrok po zdanění v AB-b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rozdíl úroků po zdanění v obou bank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šení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Pan Karas uložil do banky na termínovaný vklad na jeden rok částku 45 000 Kč. Banka poskytuje úrokovou míru 2 %; daň z úroku činí 15 %. Vypočítej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  <w:tab/>
        <w:t>úrok před zdaně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úrok po zdaně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celkovou částku, kterou pan Karas od banky po jednom roce dost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 Kč ………………………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0</wp:posOffset>
                      </wp:positionV>
                      <wp:extent cx="2676525" cy="9525"/>
                      <wp:effectExtent l="635" t="5080" r="635" b="5080"/>
                      <wp:wrapNone/>
                      <wp:docPr id="20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3pt" to="205.85pt,13.7pt" ID="Přímá spojnice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 2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9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8.85pt;height:47.55pt" filled="f" o:ole="">
                  <v:imagedata r:id="rId8" o:title=""/>
                </v:shape>
                <o:OLEObject Type="Embed" ProgID="" ShapeID="ole_rId7" DrawAspect="Content" ObjectID="_1276021370" r:id="rId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k před zdaněním je 900 Kč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Kč ………………………………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1450</wp:posOffset>
                      </wp:positionV>
                      <wp:extent cx="2781300" cy="9525"/>
                      <wp:effectExtent l="635" t="5080" r="635" b="5080"/>
                      <wp:wrapNone/>
                      <wp:docPr id="21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3.5pt" to="217.05pt,14.2pt" ID="Přímá spojnice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…   8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6pt;height:15.45pt" filled="f" o:ole="">
                  <v:imagedata r:id="rId10" o:title=""/>
                </v:shape>
                <o:OLEObject Type="Embed" ProgID="" ShapeID="ole_rId9" DrawAspect="Content" ObjectID="_2096255344" r:id="rId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k po zdanění je 765 K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9.55pt;height:14.1pt" filled="f" o:ole="">
                  <v:imagedata r:id="rId12" o:title=""/>
                </v:shape>
                <o:OLEObject Type="Embed" ProgID="" ShapeID="ole_rId11" DrawAspect="Content" ObjectID="_1349418458" r:id="rId1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 Karas dostane od banky 45 765 Kč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  <w:tab/>
        <w:t>Paní Kvasničková uložila do banky na termínovaný vklad na jeden rok částku 238 000 Kč. Úroková míra je 2,25 %, daň z úroku 15 %. Vypočítej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  <w:tab/>
        <w:t>úrok před zdaněn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úrok po zdaněn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celkovou částku, kterou paní Kvasničková od banky po jednom roce dosta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 000 Kč ………………………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. 2,2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ge">
                        <wp:posOffset>29210</wp:posOffset>
                      </wp:positionV>
                      <wp:extent cx="2676525" cy="9525"/>
                      <wp:effectExtent l="635" t="5080" r="635" b="5080"/>
                      <wp:wrapNone/>
                      <wp:docPr id="22" name="Přímá spojni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3pt" to="205.85pt,3pt" ID="Přímá spojnice 4" stroked="t" o:allowincell="t" style="position:absolute;mso-position-vertical-relative:pag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7.85pt;height:15.45pt" filled="f" o:ole="">
                  <v:imagedata r:id="rId14" o:title=""/>
                </v:shape>
                <o:OLEObject Type="Embed" ProgID="" ShapeID="ole_rId13" DrawAspect="Content" ObjectID="_1210421664" r:id="rId1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k před zdaněním je 5 355 K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5 Kč ……………………………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..  8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5240</wp:posOffset>
                      </wp:positionV>
                      <wp:extent cx="2828925" cy="19050"/>
                      <wp:effectExtent l="635" t="5080" r="635" b="5080"/>
                      <wp:wrapNone/>
                      <wp:docPr id="23" name="Přímá spojni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2pt" to="217.05pt,2.65pt" ID="Přímá spojnice 5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8.85pt;height:15.45pt" filled="f" o:ole="">
                  <v:imagedata r:id="rId16" o:title=""/>
                </v:shape>
                <o:OLEObject Type="Embed" ProgID="" ShapeID="ole_rId15" DrawAspect="Content" ObjectID="_1824500874" r:id="rId1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k po zdanění je 4 551,75 K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3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7.15pt;height:15.45pt" filled="f" o:ole="">
                  <v:imagedata r:id="rId18" o:title=""/>
                </v:shape>
                <o:OLEObject Type="Embed" ProgID="" ShapeID="ole_rId17" DrawAspect="Content" ObjectID="_1431504667" r:id="rId1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í Kvasničková dostane 242 551,75 Kč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  <w:tab/>
        <w:t>Pan Zlámal uložil na termínovaný vklad na jeden rok s úrokovou mírou 2,5 % částku 8 000 EUR. Daň z úroku je 15 %. Jakou částku banka po roce panu Zlámalovi vyplatí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 EUR ………………………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..  2,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875</wp:posOffset>
                      </wp:positionV>
                      <wp:extent cx="2676525" cy="9525"/>
                      <wp:effectExtent l="635" t="5080" r="635" b="5080"/>
                      <wp:wrapNone/>
                      <wp:docPr id="24" name="Přímá spojni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25pt" to="205.85pt,1.95pt" ID="Přímá spojnice 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248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3.5pt;height:15.45pt" filled="f" o:ole="">
                  <v:imagedata r:id="rId20" o:title=""/>
                </v:shape>
                <o:OLEObject Type="Embed" ProgID="" ShapeID="ole_rId19" DrawAspect="Content" ObjectID="_262871131" r:id="rId1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č ………………………………. 10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……………………………………  85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780</wp:posOffset>
                      </wp:positionV>
                      <wp:extent cx="2828925" cy="0"/>
                      <wp:effectExtent l="635" t="5080" r="0" b="5080"/>
                      <wp:wrapNone/>
                      <wp:docPr id="25" name="Přímá spojnic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4pt" to="217.05pt,1.4pt" ID="Přímá spojnice 1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21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0.55pt;height:15.45pt" filled="f" o:ole="">
                  <v:imagedata r:id="rId22" o:title=""/>
                </v:shape>
                <o:OLEObject Type="Embed" ProgID="" ShapeID="ole_rId21" DrawAspect="Content" ObjectID="_947289254" r:id="rId21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9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5.4pt;height:14.1pt" filled="f" o:ole="">
                  <v:imagedata r:id="rId24" o:title=""/>
                </v:shape>
                <o:OLEObject Type="Embed" ProgID="" ShapeID="ole_rId23" DrawAspect="Content" ObjectID="_58325902" r:id="rId2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u Zlámalovi vyplatí 8 170 Kč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  <w:tab/>
        <w:t>Podnikatel si chce uložit na termínovaný vklad na jeden rok částku 160 000 EUR. AE-banka nabízí úrokovou míru 2,4 %, AH-banka úrokovou míru 2,35 %. Vypočítej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>úrok po zdanění v AE-b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  <w:tab/>
        <w:t>úrok po zdanění v AB-b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  <w:tab/>
        <w:t>rozdíl úroků po zdanění v obou bank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k AE-ban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1.4pt;height:15.45pt" filled="f" o:ole="">
                  <v:imagedata r:id="rId26" o:title=""/>
                </v:shape>
                <o:OLEObject Type="Embed" ProgID="" ShapeID="ole_rId25" DrawAspect="Content" ObjectID="_1784783744" r:id="rId2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 úro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.45pt;height:15.45pt" filled="f" o:ole="">
                  <v:imagedata r:id="rId28" o:title=""/>
                </v:shape>
                <o:OLEObject Type="Embed" ProgID="" ShapeID="ole_rId27" DrawAspect="Content" ObjectID="_1556615527" r:id="rId2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rok AH-ban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38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55pt;height:15.45pt" filled="f" o:ole="">
                  <v:imagedata r:id="rId30" o:title=""/>
                </v:shape>
                <o:OLEObject Type="Embed" ProgID="" ShapeID="ole_rId29" DrawAspect="Content" ObjectID="_1768724879" r:id="rId2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ň z úro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3.45pt;height:15.45pt" filled="f" o:ole="">
                  <v:imagedata r:id="rId32" o:title=""/>
                </v:shape>
                <o:OLEObject Type="Embed" ProgID="" ShapeID="ole_rId31" DrawAspect="Content" ObjectID="_555163277" r:id="rId31"/>
              </w:objec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íl úroků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99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0.3pt;height:14.1pt" filled="f" o:ole="">
                  <v:imagedata r:id="rId34" o:title=""/>
                </v:shape>
                <o:OLEObject Type="Embed" ProgID="" ShapeID="ole_rId33" DrawAspect="Content" ObjectID="_779918596" r:id="rId3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íl úroků činí 68 Kč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ÁRKO, Oldřich. </w:t>
      </w:r>
      <w:r>
        <w:rPr>
          <w:rFonts w:cs="Times New Roman" w:ascii="Times New Roman" w:hAnsi="Times New Roman"/>
          <w:i/>
          <w:sz w:val="24"/>
          <w:szCs w:val="24"/>
        </w:rPr>
        <w:t>Úlohy z finanční matematiky pro střední školy.</w:t>
      </w:r>
      <w:r>
        <w:rPr>
          <w:rFonts w:cs="Times New Roman" w:ascii="Times New Roman" w:hAnsi="Times New Roman"/>
          <w:sz w:val="24"/>
          <w:szCs w:val="24"/>
        </w:rPr>
        <w:t xml:space="preserve"> Praha: Prometheus, 2005. ISBN 80-7196-303-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MAN, Jiří a kol. </w:t>
      </w:r>
      <w:r>
        <w:rPr>
          <w:rFonts w:cs="Times New Roman" w:ascii="Times New Roman" w:hAnsi="Times New Roman"/>
          <w:i/>
          <w:sz w:val="24"/>
          <w:szCs w:val="24"/>
        </w:rPr>
        <w:t>Matematika</w:t>
      </w:r>
      <w:r>
        <w:rPr>
          <w:rFonts w:cs="Times New Roman" w:ascii="Times New Roman" w:hAnsi="Times New Roman"/>
          <w:sz w:val="24"/>
          <w:szCs w:val="24"/>
        </w:rPr>
        <w:t>. Racionální čísla. Procenta. Praha: Prometheus, 1994. ISBN 80-85849-49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DEK, Pavel.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000000"/>
            <w:sz w:val="24"/>
            <w:sz w:val="24"/>
            <w:szCs w:val="24"/>
          </w:rPr>
          <w:t>Slovníúloh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 řešené rovnicemi: pro žáky a učitele ZŠ, studenty a profesory SŠ: 555 úloh</w:t>
        </w:r>
      </w:hyperlink>
      <w:r>
        <w:rPr>
          <w:rFonts w:eastAsia="Arial Unicode MS" w:cs="Times New Roman" w:ascii="Times New Roman" w:hAnsi="Times New Roman"/>
          <w:i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>Praha: HAV, 2005. ISBN 80-903625-0-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hyperlink" Target="javascript:open_window(&quot;http://aleph.vkol.cz:80/F/LDF6GV2QCK4V2VP5S4RF5752F7PDU79F3MKLDHVQ46EAGLRH45-13630?func=service&amp;doc_number=000773597&amp;line_number=0020&amp;service_type=TAG&quot;)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7:00Z</dcterms:created>
  <dc:creator>Dita</dc:creator>
  <dc:description/>
  <dc:language>en-US</dc:language>
  <cp:lastModifiedBy>maryskova</cp:lastModifiedBy>
  <dcterms:modified xsi:type="dcterms:W3CDTF">2014-03-04T12:47:00Z</dcterms:modified>
  <cp:revision>2</cp:revision>
  <dc:subject/>
  <dc:title/>
</cp:coreProperties>
</file>