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26135</wp:posOffset>
            </wp:positionH>
            <wp:positionV relativeFrom="paragraph">
              <wp:posOffset>-702310</wp:posOffset>
            </wp:positionV>
            <wp:extent cx="4178935" cy="1019175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acovní listy z finanční matematiky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vní úlohy - různ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lavikaadresa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kunda </w:t>
      </w:r>
    </w:p>
    <w:p>
      <w:pPr>
        <w:pStyle w:val="Hlavikaadres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  <w:t xml:space="preserve">Vzdělávací materiál byl vytvořen v rámci projektu 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Inovace a zkvalitnění výuky na Slovanském gymnáziu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.1.07/1.5.00/34.10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Helena měla o 20 % větší úspory než Jana. Dohromady měly uspořeno 1 804 Kč. Kolik korun uspořila Helena a kolik Jan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Za práci na opravách si tři sourozenci vydělali celkem 4 720 Kč. Rozdělili se tak, že Petr dostal o 20 % více než Martin a Pavel dostal o 15 % více než Martin. Kolik peněz dostal každý ze sourozenců?(Výsledek zaokrouhlete na celá čísla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Tři pracovníci dostali za svou práci dohromady 1 235 Kč. Rozdělili se o ně podle svých výkonů tak, že první dostal o 20 % méně než druhý a třetí o 45 Kč více než druhý. Kolik korun dostali jednotliví pracovníc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Student na brigádě zvýšil svůj výkon a tím stoupl jeho výdělek o třetinu. Později zvýšil svůj výkon ještě jednou a jeho výdělek stoupl o dalších 25 %. Nyní vydělává 200 Kč. Kolik korun vydělával původn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Helena měla o 20 % větší úspory než Jana. Dohromady měly uspořeno 1 804 Kč. Kolik korun uspořila Helena a kolik Jan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Za práci na opravách si tři sourozenci vydělali celkem 4 720 Kč. Rozdělili se tak, že Petr dostal o 20 % více než Martin a Pavel dostal o 15 % více než Martin. Kolik peněz dostal každý ze sourozenců?(Výsledek zaokrouhlete na celá čísla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Tři pracovníci dostali za svou práci dohromady 1 235 Kč. Rozdělili se o ně podle svých výkonů tak, že první dostal o 20 % méně než druhý a třetí o 45 Kč více než druhý. Kolik korun dostali jednotliví pracovníc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Student na brigádě zvýšil svůj výkon a tím stoupl jeho výdělek o třetinu. Později zvýšil svůj výkon ještě jednou a jeho výdělek stoupl o dalších 25 %. Nyní vydělává 200 Kč. Kolik korun vydělával původn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Řeše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  <w:tab/>
        <w:t>Helena měla o 20 % větší úspory než Jana. Dohromady měly uspořeno 1 804 Kč. Kolik korun uspořila Helena a kolik Jan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</w:t>
        <w:tab/>
        <w:t xml:space="preserve">x 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</w:t>
        <w:tab/>
        <w:t>1,2x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84785</wp:posOffset>
                </wp:positionV>
                <wp:extent cx="3067050" cy="9525"/>
                <wp:effectExtent l="635" t="5080" r="635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55pt" to="240.35pt,15.25pt" ID="Přímá spojnice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ohromady </w:t>
        <w:tab/>
        <w:t>1 804 Kč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/>
      </w:pPr>
      <w:r>
        <w:rPr/>
        <w:object w:dxaOrig="2240" w:dyaOrig="1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.75pt;height:51.7pt" filled="f" o:ole="">
            <v:imagedata r:id="rId4" o:title=""/>
          </v:shape>
          <o:OLEObject Type="Embed" ProgID="" ShapeID="ole_rId3" DrawAspect="Content" ObjectID="_1809549186" r:id="rId3"/>
        </w:objec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lena </w:t>
        <w:tab/>
        <w:t>820 Kč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a </w:t>
        <w:tab/>
        <w:t>1,2 . 820 = 984 Kč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uspořila 820 Kč a Jana 984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>Za práci na opravách si tři sourozenci vydělali celkem 4 720 Kč. Rozdělili se tak, že Petr dostal o 20 % více než Martin a Pavel dostal o 15 % více než Martin. Kolik peněz dostal každý ze sourozenců? (Výsledek zaokrouhlete na celá čísla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</w:t>
        <w:tab/>
        <w:t>x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</w:t>
        <w:tab/>
        <w:t>1,2x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</w:t>
        <w:tab/>
        <w:t>1,15x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romady</w:t>
        <w:tab/>
        <w:t>4720 Kč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0005</wp:posOffset>
                </wp:positionV>
                <wp:extent cx="3067050" cy="9525"/>
                <wp:effectExtent l="635" t="5080" r="635" b="5080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15pt" to="240.35pt,3.85pt" ID="Přímá spojnice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260" w:dyaOrig="1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2pt;height:68.2pt" filled="f" o:ole="">
            <v:imagedata r:id="rId6" o:title=""/>
          </v:shape>
          <o:OLEObject Type="Embed" ProgID="" ShapeID="ole_rId5" DrawAspect="Content" ObjectID="_2114044130" r:id="rId5"/>
        </w:objec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</w:t>
        <w:tab/>
        <w:t>1 409 Kč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</w:t>
        <w:tab/>
        <w:t>1,2 . 1409 = 1 691 Kč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</w:t>
        <w:tab/>
        <w:t>1,15 . 1 409 = 1 620 Kč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ozenci se rozdělili takto: Martin dostal 1 409 Kč, Petr 1 691 Kč a Pavel 1 62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  <w:tab/>
        <w:t>Tři pracovníci dostali za svou práci dohromady 1 235 Kč. Rozdělili se o ně podle svých výkonů tak, že první dostal o 20 % méně než druhý a třetí o 45 Kč více než druhý. Kolik korun dostali jednotliví pracovníc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vník </w:t>
        <w:tab/>
        <w:t>0,8x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ovník</w:t>
        <w:tab/>
        <w:t>x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ovník</w:t>
        <w:tab/>
        <w:t>x + 45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romady</w:t>
        <w:tab/>
        <w:t>1 235 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31115</wp:posOffset>
                </wp:positionV>
                <wp:extent cx="3067050" cy="9525"/>
                <wp:effectExtent l="635" t="5080" r="635" b="5080"/>
                <wp:wrapNone/>
                <wp:docPr id="4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.45pt" to="238.1pt,3.15pt" ID="Přímá spojnice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object w:dxaOrig="2480" w:dyaOrig="1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3.75pt;height:86.2pt" filled="f" o:ole="">
            <v:imagedata r:id="rId8" o:title=""/>
          </v:shape>
          <o:OLEObject Type="Embed" ProgID="" ShapeID="ole_rId7" DrawAspect="Content" ObjectID="_1083525062" r:id="rId7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vník </w:t>
        <w:tab/>
        <w:t>0,8 . 425 = 340 Kč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ovník</w:t>
        <w:tab/>
        <w:t>425 Kč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ovník</w:t>
        <w:tab/>
        <w:t>425 + 45 = 470 Kč</w:t>
      </w:r>
    </w:p>
    <w:p>
      <w:pPr>
        <w:pStyle w:val="Normal"/>
        <w:tabs>
          <w:tab w:val="clear" w:pos="709"/>
          <w:tab w:val="left" w:pos="3686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racovník dostal 340 Kč, druhý si odnesl 425 Kč a třetí 47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  <w:tab/>
        <w:t>Student na brigádě zvýšil svůj výkon a tím stoupl jeho výdělek o třetinu. Později zvýšil svůj výkon ještě jednou a jeho výdělek stoupl o dalších 25 %. Nyní vydělává 200 Kč. Kolik korun vydělával původn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Postupujeme od kon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9525" cy="314325"/>
                      <wp:effectExtent l="0" t="0" r="0" b="0"/>
                      <wp:wrapNone/>
                      <wp:docPr id="5" name="Přímá spojnice se šipkou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21" stroked="t" o:allowincell="t" style="position:absolute;margin-left:-0.35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9685</wp:posOffset>
                      </wp:positionV>
                      <wp:extent cx="9525" cy="314325"/>
                      <wp:effectExtent l="0" t="0" r="0" b="0"/>
                      <wp:wrapNone/>
                      <wp:docPr id="6" name="Přímá spojnice se šipkou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0" stroked="t" o:allowincell="t" style="position:absolute;margin-left:207.4pt;margin-top:1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Kč ………………………… 12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8750</wp:posOffset>
                      </wp:positionV>
                      <wp:extent cx="2752725" cy="19050"/>
                      <wp:effectExtent l="635" t="5080" r="635" b="5080"/>
                      <wp:wrapNone/>
                      <wp:docPr id="7" name="Přímá spojnic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5pt" to="212.6pt,13.95pt" ID="Přímá spojnice 2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. 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200" w:dyaOrig="9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0.2pt;height:48pt" filled="f" o:ole="">
                  <v:imagedata r:id="rId10" o:title=""/>
                </v:shape>
                <o:OLEObject Type="Embed" ProgID="" ShapeID="ole_rId9" DrawAspect="Content" ObjectID="_372565496" r:id="rId9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5875</wp:posOffset>
                      </wp:positionV>
                      <wp:extent cx="635" cy="551815"/>
                      <wp:effectExtent l="0" t="0" r="0" b="0"/>
                      <wp:wrapNone/>
                      <wp:docPr id="8" name="Přímá spojnice se šipkou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4" stroked="t" o:allowincell="t" style="position:absolute;margin-left:1.85pt;margin-top:1.2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5875</wp:posOffset>
                      </wp:positionV>
                      <wp:extent cx="635" cy="551180"/>
                      <wp:effectExtent l="0" t="0" r="0" b="0"/>
                      <wp:wrapNone/>
                      <wp:docPr id="9" name="Přímá spojnice se šipkou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3" stroked="t" o:allowincell="t" style="position:absolute;margin-left:215.6pt;margin-top:1.2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 Kč …………………………</w:t>
            </w:r>
            <w:r>
              <w:rPr/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0.75pt" filled="f" o:ole="">
                  <v:imagedata r:id="rId12" o:title=""/>
                </v:shape>
                <o:OLEObject Type="Embed" ProgID="" ShapeID="ole_rId11" DrawAspect="Content" ObjectID="_489625669" r:id="rId1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800</wp:posOffset>
                      </wp:positionV>
                      <wp:extent cx="2838450" cy="0"/>
                      <wp:effectExtent l="635" t="5080" r="0" b="5080"/>
                      <wp:wrapNone/>
                      <wp:docPr id="10" name="Přímá spojnic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4pt" to="220.05pt,14pt" ID="Přímá spojnice 2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1 cel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919" w:dyaOrig="15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6pt;height:78pt" filled="f" o:ole="">
                  <v:imagedata r:id="rId14" o:title=""/>
                </v:shape>
                <o:OLEObject Type="Embed" ProgID="" ShapeID="ole_rId13" DrawAspect="Content" ObjectID="_26847699" r:id="rId13"/>
              </w:objec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původně vydělával 12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VÁRKO, Oldřich. </w:t>
      </w:r>
      <w:r>
        <w:rPr>
          <w:rFonts w:cs="Times New Roman" w:ascii="Times New Roman" w:hAnsi="Times New Roman"/>
          <w:i/>
          <w:sz w:val="24"/>
          <w:szCs w:val="24"/>
        </w:rPr>
        <w:t>Úlohy z finanční matematiky pro střední školy.</w:t>
      </w:r>
      <w:r>
        <w:rPr>
          <w:rFonts w:cs="Times New Roman" w:ascii="Times New Roman" w:hAnsi="Times New Roman"/>
          <w:sz w:val="24"/>
          <w:szCs w:val="24"/>
        </w:rPr>
        <w:t xml:space="preserve"> Praha: Prometheus, 2005. ISBN 80-7196-303-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MAN, Jiří a kol. </w:t>
      </w:r>
      <w:r>
        <w:rPr>
          <w:rFonts w:cs="Times New Roman" w:ascii="Times New Roman" w:hAnsi="Times New Roman"/>
          <w:i/>
          <w:sz w:val="24"/>
          <w:szCs w:val="24"/>
        </w:rPr>
        <w:t>Matematika</w:t>
      </w:r>
      <w:r>
        <w:rPr>
          <w:rFonts w:cs="Times New Roman" w:ascii="Times New Roman" w:hAnsi="Times New Roman"/>
          <w:sz w:val="24"/>
          <w:szCs w:val="24"/>
        </w:rPr>
        <w:t>. Racionální čísla. Procenta. Praha: Prometheus, 1994. ISBN 80-85849-49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UDEK, Pavel.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00"/>
            <w:sz w:val="24"/>
            <w:sz w:val="24"/>
            <w:szCs w:val="24"/>
          </w:rPr>
          <w:t>Slovníúloh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 řešené rovnicemi: pro žáky a učitele ZŠ, studenty a profesory SŠ: 555 úloh</w:t>
        </w:r>
      </w:hyperlink>
      <w:r>
        <w:rPr>
          <w:rFonts w:eastAsia="Arial Unicode MS" w:cs="Times New Roman" w:ascii="Times New Roman" w:hAnsi="Times New Roman"/>
          <w:i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>Praha: HAV, 2005. ISBN 80-903625-0-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lavikaadresa">
    <w:name w:val="Hlavička adresa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yperlink" Target="javascript:open_window(&quot;http://aleph.vkol.cz:80/F/LDF6GV2QCK4V2VP5S4RF5752F7PDU79F3MKLDHVQ46EAGLRH45-13630?func=service&amp;doc_number=000773597&amp;line_number=0020&amp;service_type=TAG&quot;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3:00Z</dcterms:created>
  <dc:creator>Dita</dc:creator>
  <dc:description/>
  <dc:language>en-US</dc:language>
  <cp:lastModifiedBy>maryskova</cp:lastModifiedBy>
  <dcterms:modified xsi:type="dcterms:W3CDTF">2014-03-04T12:33:00Z</dcterms:modified>
  <cp:revision>2</cp:revision>
  <dc:subject/>
  <dc:title/>
</cp:coreProperties>
</file>