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26135</wp:posOffset>
            </wp:positionH>
            <wp:positionV relativeFrom="paragraph">
              <wp:posOffset>-702310</wp:posOffset>
            </wp:positionV>
            <wp:extent cx="4178935" cy="1019175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acovní listy z finanční matematiky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dražování složitějš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lavikaadresa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kunda </w:t>
      </w:r>
    </w:p>
    <w:p>
      <w:pPr>
        <w:pStyle w:val="Hlavikaadres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  <w:t xml:space="preserve">Vzdělávací materiál byl vytvořen v rámci projektu </w: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Inovace a zkvalitnění výuky na Slovanském gymnáziu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.1.07/1.5.00/34.10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ůvodní cena obleku byla 5600 Kč. Oblek byl dvakrát zdražen. Nejdříve o 15 % a potom ještě o 5 %. Jaká je jeho současná cen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Výrobek byl zlevněn o 30 % na 350 Kč. Potom byl zdražen o 20 %. Byl výrobek dražší nebo levnější než původně? O kolik koru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Vysavač byl zdražen o 12 % a později o 30 % z nové ceny zlevněn. Jeho cena potom byla 3,567,20 Kč. Jaká byla původní cen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Vysavač byl zdražen o 11 % a potom znovu zdražen na částku, která byla rovna 120 % nové ceny. Poslední cena činila 5 061,60 Kč. O kolik korun byl vysavač celkem zdraže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ůvodní cena obleku byla 5600 Kč. Oblek byl dvakrát zdražen. Nejdříve o 15 % a potom ještě o 5 %. Jaká je jeho současná cen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Výrobek byl zlevněn o 30 % na 350 Kč. Potom byl zdražen o 20 %. Byl výrobek dražší nebo levnější než původně? O kolik koru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Vysavač byl zdražen o 12 % a později o 30 % z nové ceny zlevněn. Jeho cena potom byla 3,567,20 Kč. Jaká byla původní cen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Vysavač byl zdražen o 11 % a potom znovu zdražen na částku, která byla rovna 120 % nové ceny. Poslední cena činila 5 061,60 Kč. O kolik korun byl vysavač celkem zdraže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ůvodní cena obleku byla 5600 Kč. Oblek byl dvakrát zdražen. Nejdříve o 15 % a potom ještě o 5 %. Jaká je jeho současná cen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Výrobek byl zlevněn o 30 % na 350 Kč. Potom byl zdražen o 20 %. Byl výrobek dražší nebo levnější než původně? O kolik koru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Vysavač byl zdražen o 12 % a později o 30 % z nové ceny zlevněn. Jeho cena potom byla 3,567,20 Kč. Jaká byla původní cen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Vysavač byl zdražen o 11 % a potom znovu zdražen na částku, která byla rovna 120 % nové ceny. Poslední cena činila 5 061,60 Kč. O kolik korun byl vysavač celkem zdraže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Řeše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  <w:tab/>
        <w:t>Původní cena obleku byla 5600 Kč. Oblek byl dvakrát zdražen. Nejdříve o 15 % a potom ještě o 5 %. Jaká je jeho současná cen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9525" cy="314325"/>
                      <wp:effectExtent l="0" t="0" r="0" b="0"/>
                      <wp:wrapNone/>
                      <wp:docPr id="2" name="Přímá spojnice se šipkou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3" stroked="t" o:allowincell="t" style="position:absolute;margin-left:-0.35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9685</wp:posOffset>
                      </wp:positionV>
                      <wp:extent cx="9525" cy="314325"/>
                      <wp:effectExtent l="0" t="0" r="0" b="0"/>
                      <wp:wrapNone/>
                      <wp:docPr id="3" name="Přímá spojnice se šipkou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4" stroked="t" o:allowincell="t" style="position:absolute;margin-left:207.4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600 Kč ………………………..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8750</wp:posOffset>
                      </wp:positionV>
                      <wp:extent cx="2752725" cy="19050"/>
                      <wp:effectExtent l="635" t="5080" r="635" b="5080"/>
                      <wp:wrapNone/>
                      <wp:docPr id="4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5pt" to="212.6pt,13.95pt" ID="Přímá spojnice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.  11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420" w:dyaOrig="9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.75pt;height:48pt" filled="f" o:ole="">
                  <v:imagedata r:id="rId4" o:title=""/>
                </v:shape>
                <o:OLEObject Type="Embed" ProgID="" ShapeID="ole_rId3" DrawAspect="Content" ObjectID="_161523942" r:id="rId3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635" cy="314325"/>
                      <wp:effectExtent l="0" t="0" r="0" b="0"/>
                      <wp:wrapNone/>
                      <wp:docPr id="5" name="Přímá spojnice se šipkou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6" stroked="t" o:allowincell="t" style="position:absolute;margin-left:1.85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9685</wp:posOffset>
                      </wp:positionV>
                      <wp:extent cx="635" cy="314325"/>
                      <wp:effectExtent l="0" t="0" r="0" b="0"/>
                      <wp:wrapNone/>
                      <wp:docPr id="6" name="Přímá spojnice se šipkou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7" stroked="t" o:allowincell="t" style="position:absolute;margin-left:215.6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0 Kč ……………………………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7800</wp:posOffset>
                      </wp:positionV>
                      <wp:extent cx="2838450" cy="0"/>
                      <wp:effectExtent l="635" t="5080" r="0" b="5080"/>
                      <wp:wrapNone/>
                      <wp:docPr id="7" name="Přímá spojni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pt" to="220.05pt,14pt" ID="Přímá spojnice 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……10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439" w:dyaOrig="9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2.15pt;height:48pt" filled="f" o:ole="">
                  <v:imagedata r:id="rId6" o:title=""/>
                </v:shape>
                <o:OLEObject Type="Embed" ProgID="" ShapeID="ole_rId5" DrawAspect="Content" ObjectID="_1849952466" r:id="rId5"/>
              </w:objec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cena obleku je 6 742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>Výrobek byl zlevněn o 30 % na 350 Kč. Potom byl zdražen o 20 %. Byl výrobek dražší nebo levnější než původně? O kolik koru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9525" cy="314325"/>
                      <wp:effectExtent l="0" t="0" r="0" b="0"/>
                      <wp:wrapNone/>
                      <wp:docPr id="8" name="Přímá spojnice se šipkou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9" stroked="t" o:allowincell="t" style="position:absolute;margin-left:-0.35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9685</wp:posOffset>
                      </wp:positionV>
                      <wp:extent cx="9525" cy="314325"/>
                      <wp:effectExtent l="0" t="0" r="0" b="0"/>
                      <wp:wrapNone/>
                      <wp:docPr id="9" name="Přímá spojnice se šipkou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8" stroked="t" o:allowincell="t" style="position:absolute;margin-left:207.4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Kč ………………………….. 7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8750</wp:posOffset>
                      </wp:positionV>
                      <wp:extent cx="2752725" cy="19050"/>
                      <wp:effectExtent l="635" t="5080" r="635" b="5080"/>
                      <wp:wrapNone/>
                      <wp:docPr id="10" name="Přímá spojnic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5pt" to="212.6pt,13.95pt" ID="Přímá spojnice 10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. 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59" w:dyaOrig="1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2.75pt;height:63.7pt" filled="f" o:ole="">
                  <v:imagedata r:id="rId8" o:title=""/>
                </v:shape>
                <o:OLEObject Type="Embed" ProgID="" ShapeID="ole_rId7" DrawAspect="Content" ObjectID="_2075959291" r:id="rId7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635" cy="314325"/>
                      <wp:effectExtent l="0" t="0" r="0" b="0"/>
                      <wp:wrapNone/>
                      <wp:docPr id="11" name="Přímá spojnice se šipkou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2" stroked="t" o:allowincell="t" style="position:absolute;margin-left:1.85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9685</wp:posOffset>
                      </wp:positionV>
                      <wp:extent cx="635" cy="314325"/>
                      <wp:effectExtent l="0" t="0" r="0" b="0"/>
                      <wp:wrapNone/>
                      <wp:docPr id="12" name="Přímá spojnice se šipkou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1" stroked="t" o:allowincell="t" style="position:absolute;margin-left:215.6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Kč ……………………………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7800</wp:posOffset>
                      </wp:positionV>
                      <wp:extent cx="2838450" cy="0"/>
                      <wp:effectExtent l="635" t="5080" r="0" b="5080"/>
                      <wp:wrapNone/>
                      <wp:docPr id="13" name="Přímá spojnic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pt" to="220.05pt,14pt" ID="Přímá spojnice 1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…12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79" w:dyaOrig="9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4.25pt;height:48pt" filled="f" o:ole="">
                  <v:imagedata r:id="rId10" o:title=""/>
                </v:shape>
                <o:OLEObject Type="Embed" ProgID="" ShapeID="ole_rId9" DrawAspect="Content" ObjectID="_790104980" r:id="rId9"/>
              </w:objec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cena výrobku byla 500 Kč, konečná cena je 420 Kč. Výrobek je levnější než na začátku o 80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  <w:tab/>
        <w:t xml:space="preserve">Vysavač byl zdražen o 12 % a později o 30 % z nové ceny zlevněn. Jeho cena potom byla 3 567,20 Kč. Jaká byla původní cen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Musíme postupovat od kon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9525" cy="314325"/>
                      <wp:effectExtent l="0" t="0" r="0" b="0"/>
                      <wp:wrapNone/>
                      <wp:docPr id="14" name="Přímá spojnice se šipkou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5" stroked="t" o:allowincell="t" style="position:absolute;margin-left:-0.35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9685</wp:posOffset>
                      </wp:positionV>
                      <wp:extent cx="9525" cy="314325"/>
                      <wp:effectExtent l="0" t="0" r="0" b="0"/>
                      <wp:wrapNone/>
                      <wp:docPr id="15" name="Přímá spojnice se šipkou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4" stroked="t" o:allowincell="t" style="position:absolute;margin-left:207.4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7,20 Kč …………………….. 7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8750</wp:posOffset>
                      </wp:positionV>
                      <wp:extent cx="2752725" cy="19050"/>
                      <wp:effectExtent l="635" t="5080" r="635" b="5080"/>
                      <wp:wrapNone/>
                      <wp:docPr id="16" name="Přímá spojnic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5pt" to="212.6pt,13.95pt" ID="Přímá spojnice 1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. 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600" w:dyaOrig="9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9.7pt;height:50.2pt" filled="f" o:ole="">
                  <v:imagedata r:id="rId12" o:title=""/>
                </v:shape>
                <o:OLEObject Type="Embed" ProgID="" ShapeID="ole_rId11" DrawAspect="Content" ObjectID="_1347717685" r:id="rId11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635" cy="314325"/>
                      <wp:effectExtent l="0" t="0" r="0" b="0"/>
                      <wp:wrapNone/>
                      <wp:docPr id="17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8" stroked="t" o:allowincell="t" style="position:absolute;margin-left:1.85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9685</wp:posOffset>
                      </wp:positionV>
                      <wp:extent cx="635" cy="314325"/>
                      <wp:effectExtent l="0" t="0" r="0" b="0"/>
                      <wp:wrapNone/>
                      <wp:docPr id="18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215.6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096 Kč …………………………112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7800</wp:posOffset>
                      </wp:positionV>
                      <wp:extent cx="2838450" cy="0"/>
                      <wp:effectExtent l="635" t="5080" r="0" b="5080"/>
                      <wp:wrapNone/>
                      <wp:docPr id="19" name="Přímá spojnic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pt" to="220.05pt,14pt" ID="Přímá spojnice 19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…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439" w:dyaOrig="9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2.15pt;height:48pt" filled="f" o:ole="">
                  <v:imagedata r:id="rId14" o:title=""/>
                </v:shape>
                <o:OLEObject Type="Embed" ProgID="" ShapeID="ole_rId13" DrawAspect="Content" ObjectID="_1237173628" r:id="rId13"/>
              </w:objec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cena vysavače byla 4 550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  <w:tab/>
        <w:t>Vysavač byl zdražen o 11 % a potom znovu zdražen na částku, která byla rovna 120 % nové ceny. Poslední cena činila 5 061,60 Kč. O kolik korun byl vysavač celkem zdraže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Musíme postupovat od kon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9525" cy="314325"/>
                      <wp:effectExtent l="0" t="0" r="0" b="0"/>
                      <wp:wrapNone/>
                      <wp:docPr id="20" name="Přímá spojnice se šipkou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1" stroked="t" o:allowincell="t" style="position:absolute;margin-left:-0.35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1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9685</wp:posOffset>
                      </wp:positionV>
                      <wp:extent cx="9525" cy="314325"/>
                      <wp:effectExtent l="0" t="0" r="0" b="0"/>
                      <wp:wrapNone/>
                      <wp:docPr id="21" name="Přímá spojnice se šipkou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0" stroked="t" o:allowincell="t" style="position:absolute;margin-left:207.4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061,60 Kč …………………… 12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8750</wp:posOffset>
                      </wp:positionV>
                      <wp:extent cx="2752725" cy="19050"/>
                      <wp:effectExtent l="635" t="5080" r="635" b="5080"/>
                      <wp:wrapNone/>
                      <wp:docPr id="22" name="Přímá spojnic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5pt" to="212.6pt,13.95pt" ID="Přímá spojnice 2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. 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658" w:dyaOrig="9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2.65pt;height:50.2pt" filled="f" o:ole="">
                  <v:imagedata r:id="rId16" o:title=""/>
                </v:shape>
                <o:OLEObject Type="Embed" ProgID="" ShapeID="ole_rId15" DrawAspect="Content" ObjectID="_365648530" r:id="rId15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635" cy="314325"/>
                      <wp:effectExtent l="0" t="0" r="0" b="0"/>
                      <wp:wrapNone/>
                      <wp:docPr id="23" name="Přímá spojnice se šipkou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4" stroked="t" o:allowincell="t" style="position:absolute;margin-left:1.85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9685</wp:posOffset>
                      </wp:positionV>
                      <wp:extent cx="635" cy="314325"/>
                      <wp:effectExtent l="0" t="0" r="0" b="0"/>
                      <wp:wrapNone/>
                      <wp:docPr id="24" name="Přímá spojnice se šipkou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3" stroked="t" o:allowincell="t" style="position:absolute;margin-left:215.6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218 Kč …………………………111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7800</wp:posOffset>
                      </wp:positionV>
                      <wp:extent cx="2838450" cy="0"/>
                      <wp:effectExtent l="635" t="5080" r="0" b="5080"/>
                      <wp:wrapNone/>
                      <wp:docPr id="25" name="Přímá spojnic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pt" to="220.05pt,14pt" ID="Přímá spojnice 2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…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420" w:dyaOrig="9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0.75pt;height:48pt" filled="f" o:ole="">
                  <v:imagedata r:id="rId18" o:title=""/>
                </v:shape>
                <o:OLEObject Type="Embed" ProgID="" ShapeID="ole_rId17" DrawAspect="Content" ObjectID="_27442191" r:id="rId17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cena vysavače byla 3 800 Kč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MAN, Jiří a kol. </w:t>
      </w:r>
      <w:r>
        <w:rPr>
          <w:rFonts w:cs="Times New Roman" w:ascii="Times New Roman" w:hAnsi="Times New Roman"/>
          <w:i/>
          <w:sz w:val="24"/>
          <w:szCs w:val="24"/>
        </w:rPr>
        <w:t>Matematika</w:t>
      </w:r>
      <w:r>
        <w:rPr>
          <w:rFonts w:cs="Times New Roman" w:ascii="Times New Roman" w:hAnsi="Times New Roman"/>
          <w:sz w:val="24"/>
          <w:szCs w:val="24"/>
        </w:rPr>
        <w:t>. Racionální čísla. Procenta. Praha: Prometheus, 1994. ISBN 80-85849-49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PKA, Peter. </w:t>
      </w:r>
      <w:r>
        <w:rPr>
          <w:rFonts w:cs="Times New Roman" w:ascii="Times New Roman" w:hAnsi="Times New Roman"/>
          <w:i/>
          <w:sz w:val="24"/>
          <w:szCs w:val="24"/>
        </w:rPr>
        <w:t>Sbírka úloh z matematiky pro 2. Stupeň základních škol a nižší ročníky víceletých gymnázií, 1. díl.</w:t>
      </w:r>
      <w:r>
        <w:rPr>
          <w:rFonts w:cs="Times New Roman" w:ascii="Times New Roman" w:hAnsi="Times New Roman"/>
          <w:sz w:val="24"/>
          <w:szCs w:val="24"/>
        </w:rPr>
        <w:t xml:space="preserve"> 3. přepracované vydání. Praha: Prometheus, 2002. ISBN 80-7196-188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lavikaadresa">
    <w:name w:val="Hlavička adresa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3:00Z</dcterms:created>
  <dc:creator>Dita</dc:creator>
  <dc:description/>
  <dc:language>en-US</dc:language>
  <cp:lastModifiedBy>maryskova</cp:lastModifiedBy>
  <dcterms:modified xsi:type="dcterms:W3CDTF">2014-03-04T12:33:00Z</dcterms:modified>
  <cp:revision>2</cp:revision>
  <dc:subject/>
  <dc:title/>
</cp:coreProperties>
</file>