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26135</wp:posOffset>
            </wp:positionH>
            <wp:positionV relativeFrom="paragraph">
              <wp:posOffset>-702310</wp:posOffset>
            </wp:positionV>
            <wp:extent cx="4178935" cy="1019175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acovní listy z finanční matematiky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levňování složitějš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lavikaadresa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kunda </w:t>
      </w:r>
    </w:p>
    <w:p>
      <w:pPr>
        <w:pStyle w:val="Hlavikaadres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  <w:t xml:space="preserve">Vzdělávací materiál byl vytvořen v rámci projektu </w:t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Inovace a zkvalitnění výuky na Slovanském gymnáziu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.1.07/1.5.00/34.10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Šaty byly zlevněny o 12 % a potom znovu o 20 % z nové ceny. Kolik procent původní ceny činila výsledná částka, jestliže původní cena šatů byla 2000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Lednice byla nejprve o 20 % při prodeji „v akci“ zlevněna a následně o 20 % zdražena. Původní cena byla 8 000 Kč. Jaká je současná cena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Výrobek byl o 25 % zdražen. O kolik procent jej musíme z nové ceny zlevnit, aby měl svou původní cenu 500 Kč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Výrobek byl dvakrát zlevněn. Nejprve o 20 % a potom na 75 % z nové ceny. Výsledná cena je 1 500 Kč. Jaká byla původní cen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Šaty byly zlevněny o 12 % a potom znovu o 20 % z nové ceny. Kolik procent původní ceny činila výsledná částka, jestliže původní cena šatů byla 2000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Lednice byla nejprve o 20 % při prodeji „v akci“ zlevněna a následně o 20 % zdražena. Původní cena byla 8 000 Kč. Jaká je současná cena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Výrobek byl o 25 % zdražen. O kolik procent jej musíme z nové ceny zlevnit, aby měl svou původní cenu 500 Kč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Výrobek byl dvakrát zlevněn. Nejprve o 20 % a potom na 75 % z nové ceny. Výsledná cena je 1 500 Kč. Jaká byla původní cen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Šaty byly zlevněny o 12 % a potom znovu o 20 % z nové ceny. Kolik procent původní ceny činila výsledná částka, jestliže původní cena šatů byla 2000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Lednice byla nejprve o 20 % při prodeji „v akci“ zlevněna a následně o 20 % zdražena. Původní cena byla 8 000 Kč. Jaká je současná cena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Výrobek byl o 25 % zdražen. O kolik procent jej musíme z nové ceny zlevnit, aby měl svou původní cenu 500 Kč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Výrobek byl dvakrát zlevněn. Nejprve o 20 % a potom na 75 % z nové ceny. Výsledná cena je 1 500 Kč. Jaká byla původní cen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Řešen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  <w:tab/>
        <w:t>Šaty byly zlevněny o 12 % a potom znovu o 20 % z nové ceny. Kolik procent původní ceny činila výsledná částka, jestliže původní cena šatů byla 2000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685</wp:posOffset>
                      </wp:positionV>
                      <wp:extent cx="9525" cy="314325"/>
                      <wp:effectExtent l="0" t="0" r="0" b="0"/>
                      <wp:wrapNone/>
                      <wp:docPr id="2" name="Přímá spojnice se šipkou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3" stroked="t" o:allowincell="t" style="position:absolute;margin-left:-0.35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9685</wp:posOffset>
                      </wp:positionV>
                      <wp:extent cx="9525" cy="314325"/>
                      <wp:effectExtent l="0" t="0" r="0" b="0"/>
                      <wp:wrapNone/>
                      <wp:docPr id="3" name="Přímá spojnice se šipkou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4" stroked="t" o:allowincell="t" style="position:absolute;margin-left:207.4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00 Kč ………………………..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8750</wp:posOffset>
                      </wp:positionV>
                      <wp:extent cx="2752725" cy="19050"/>
                      <wp:effectExtent l="635" t="5080" r="635" b="5080"/>
                      <wp:wrapNone/>
                      <wp:docPr id="4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2.5pt" to="212.6pt,13.95pt" ID="Přímá spojnice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.  88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460" w:dyaOrig="9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3.45pt;height:47.55pt" filled="f" o:ole="">
                  <v:imagedata r:id="rId4" o:title=""/>
                </v:shape>
                <o:OLEObject Type="Embed" ProgID="" ShapeID="ole_rId3" DrawAspect="Content" ObjectID="_1687130432" r:id="rId3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635" cy="314325"/>
                      <wp:effectExtent l="0" t="0" r="0" b="0"/>
                      <wp:wrapNone/>
                      <wp:docPr id="5" name="Přímá spojnice se šipkou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6" stroked="t" o:allowincell="t" style="position:absolute;margin-left:1.85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9685</wp:posOffset>
                      </wp:positionV>
                      <wp:extent cx="635" cy="314325"/>
                      <wp:effectExtent l="0" t="0" r="0" b="0"/>
                      <wp:wrapNone/>
                      <wp:docPr id="6" name="Přímá spojnice se šipkou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7" stroked="t" o:allowincell="t" style="position:absolute;margin-left:215.6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0 Kč ……………………………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7800</wp:posOffset>
                      </wp:positionV>
                      <wp:extent cx="2838450" cy="0"/>
                      <wp:effectExtent l="635" t="5080" r="0" b="5080"/>
                      <wp:wrapNone/>
                      <wp:docPr id="7" name="Přímá spojni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4pt" to="220.05pt,14pt" ID="Přímá spojnice 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……8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299" w:dyaOrig="9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4.45pt;height:47.55pt" filled="f" o:ole="">
                  <v:imagedata r:id="rId6" o:title=""/>
                </v:shape>
                <o:OLEObject Type="Embed" ProgID="" ShapeID="ole_rId5" DrawAspect="Content" ObjectID="_754604687" r:id="rId5"/>
              </w:objec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3980</wp:posOffset>
                </wp:positionH>
                <wp:positionV relativeFrom="paragraph">
                  <wp:posOffset>195580</wp:posOffset>
                </wp:positionV>
                <wp:extent cx="635" cy="361950"/>
                <wp:effectExtent l="0" t="0" r="0" b="0"/>
                <wp:wrapNone/>
                <wp:docPr id="8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stroked="t" o:allowincell="f" style="position:absolute;margin-left:207.4pt;margin-top:15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81280</wp:posOffset>
                </wp:positionH>
                <wp:positionV relativeFrom="paragraph">
                  <wp:posOffset>195580</wp:posOffset>
                </wp:positionV>
                <wp:extent cx="9525" cy="361950"/>
                <wp:effectExtent l="0" t="0" r="0" b="0"/>
                <wp:wrapNone/>
                <wp:docPr id="9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stroked="t" o:allowincell="f" style="position:absolute;margin-left:6.4pt;margin-top:15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 000 Kč ………………………. 100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154305</wp:posOffset>
                </wp:positionV>
                <wp:extent cx="2695575" cy="28575"/>
                <wp:effectExtent l="635" t="5080" r="635" b="5080"/>
                <wp:wrapNone/>
                <wp:docPr id="10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15pt" to="212.6pt,14.35pt" ID="Přímá spojnice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 408 Kč ………………………… 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object w:dxaOrig="2299" w:dyaOrig="1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4.45pt;height:64.3pt" filled="f" o:ole="">
            <v:imagedata r:id="rId8" o:title=""/>
          </v:shape>
          <o:OLEObject Type="Embed" ProgID="" ShapeID="ole_rId7" DrawAspect="Content" ObjectID="_1415965960" r:id="rId7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á cena šatů byla 70,4 % původní c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  <w:tab/>
        <w:t xml:space="preserve">Lednice byla nejprve o 20 % při prodeji „v akci“ zlevněna a následně o 20 % zdražena. Původní cena byla 8 000 Kč. Jaká je současná cena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445</wp:posOffset>
                      </wp:positionV>
                      <wp:extent cx="635" cy="333375"/>
                      <wp:effectExtent l="0" t="0" r="0" b="0"/>
                      <wp:wrapNone/>
                      <wp:docPr id="11" name="Přímá spojnice se šipkou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3" stroked="t" o:allowincell="t" style="position:absolute;margin-left:0.4pt;margin-top:0.3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4445</wp:posOffset>
                      </wp:positionV>
                      <wp:extent cx="635" cy="333375"/>
                      <wp:effectExtent l="0" t="0" r="0" b="0"/>
                      <wp:wrapNone/>
                      <wp:docPr id="12" name="Přímá spojnice se šipkou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4" stroked="t" o:allowincell="t" style="position:absolute;margin-left:203.65pt;margin-top:0.3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000 Kč ……………………….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62560</wp:posOffset>
                      </wp:positionV>
                      <wp:extent cx="2752725" cy="19050"/>
                      <wp:effectExtent l="635" t="5080" r="635" b="5080"/>
                      <wp:wrapNone/>
                      <wp:docPr id="13" name="Přímá spojnic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2.8pt" to="212.6pt,14.25pt" ID="Přímá spojnice 1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.. 8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340" w:dyaOrig="9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7pt;height:47.55pt" filled="f" o:ole="">
                  <v:imagedata r:id="rId10" o:title=""/>
                </v:shape>
                <o:OLEObject Type="Embed" ProgID="" ShapeID="ole_rId9" DrawAspect="Content" ObjectID="_585942052" r:id="rId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445</wp:posOffset>
                      </wp:positionV>
                      <wp:extent cx="635" cy="333375"/>
                      <wp:effectExtent l="0" t="0" r="0" b="0"/>
                      <wp:wrapNone/>
                      <wp:docPr id="14" name="Přímá spojnice se šipkou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5" stroked="t" o:allowincell="t" style="position:absolute;margin-left:1.85pt;margin-top:0.3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4445</wp:posOffset>
                      </wp:positionV>
                      <wp:extent cx="635" cy="333375"/>
                      <wp:effectExtent l="0" t="0" r="0" b="0"/>
                      <wp:wrapNone/>
                      <wp:docPr id="15" name="Přímá spojnice se šipkou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6" stroked="t" o:allowincell="t" style="position:absolute;margin-left:215.6pt;margin-top:0.3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400 Kč …………………………..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1610</wp:posOffset>
                      </wp:positionV>
                      <wp:extent cx="2838450" cy="0"/>
                      <wp:effectExtent l="635" t="5080" r="0" b="5080"/>
                      <wp:wrapNone/>
                      <wp:docPr id="16" name="Přímá spojnic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4.3pt" to="220.05pt,14.3pt" ID="Přímá spojnice 1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..…………………….. 12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320" w:dyaOrig="9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5.65pt;height:47.55pt" filled="f" o:ole="">
                  <v:imagedata r:id="rId12" o:title=""/>
                </v:shape>
                <o:OLEObject Type="Embed" ProgID="" ShapeID="ole_rId11" DrawAspect="Content" ObjectID="_251382651" r:id="rId11"/>
              </w:objec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á cena lednice je 7 680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  <w:tab/>
        <w:t>Výrobek byl o 25 % zdražen. O kolik procent jej musíme z nové ceny zlevnit, aby měl svou původní cenu 500 Kč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685</wp:posOffset>
                      </wp:positionV>
                      <wp:extent cx="635" cy="314325"/>
                      <wp:effectExtent l="0" t="0" r="0" b="0"/>
                      <wp:wrapNone/>
                      <wp:docPr id="17" name="Přímá spojnice se šipkou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9" stroked="t" o:allowincell="t" style="position:absolute;margin-left:0.4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19685</wp:posOffset>
                      </wp:positionV>
                      <wp:extent cx="635" cy="342900"/>
                      <wp:effectExtent l="0" t="0" r="0" b="0"/>
                      <wp:wrapNone/>
                      <wp:docPr id="18" name="Přímá spojnice se šipkou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21" stroked="t" o:allowincell="t" style="position:absolute;margin-left:212.65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Kč …………………………….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8750</wp:posOffset>
                      </wp:positionV>
                      <wp:extent cx="2828925" cy="28575"/>
                      <wp:effectExtent l="635" t="5080" r="635" b="5080"/>
                      <wp:wrapNone/>
                      <wp:docPr id="19" name="Přímá spojnic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2.5pt" to="218.6pt,14.7pt" ID="Přímá spojnice 1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……12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099" w:dyaOrig="9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5.25pt;height:46.3pt" filled="f" o:ole="">
                  <v:imagedata r:id="rId14" o:title=""/>
                </v:shape>
                <o:OLEObject Type="Embed" ProgID="" ShapeID="ole_rId13" DrawAspect="Content" ObjectID="_1305730814" r:id="rId1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62585</wp:posOffset>
                      </wp:positionV>
                      <wp:extent cx="2838450" cy="0"/>
                      <wp:effectExtent l="635" t="5080" r="0" b="5080"/>
                      <wp:wrapNone/>
                      <wp:docPr id="20" name="Přímá spojnic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8.55pt" to="220.05pt,28.55pt" ID="Přímá spojnice 18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635" cy="342900"/>
                      <wp:effectExtent l="0" t="0" r="0" b="0"/>
                      <wp:wrapNone/>
                      <wp:docPr id="21" name="Přímá spojnice se šipkou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20" stroked="t" o:allowincell="t" style="position:absolute;margin-left:1.85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9685</wp:posOffset>
                      </wp:positionV>
                      <wp:extent cx="635" cy="342900"/>
                      <wp:effectExtent l="0" t="0" r="0" b="0"/>
                      <wp:wrapNone/>
                      <wp:docPr id="22" name="Přímá spojnice se šipkou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22" stroked="t" o:allowincell="t" style="position:absolute;margin-left:215.6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 Kč ……………………………..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Kč ……………………………. 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079" w:dyaOrig="9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4pt;height:46.3pt" filled="f" o:ole="">
                  <v:imagedata r:id="rId16" o:title=""/>
                </v:shape>
                <o:OLEObject Type="Embed" ProgID="" ShapeID="ole_rId15" DrawAspect="Content" ObjectID="_12665236" r:id="rId15"/>
              </w:objec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ek musíme zlevnit o 2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  <w:tab/>
        <w:t>Výrobek byl dvakrát zlevněn. Nejprve o 20 % a potom na 75 % z nové ceny. Výsledná cena je 1 500 Kč. Jaká byla původní cen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5715</wp:posOffset>
                      </wp:positionV>
                      <wp:extent cx="635" cy="333375"/>
                      <wp:effectExtent l="0" t="0" r="0" b="0"/>
                      <wp:wrapNone/>
                      <wp:docPr id="23" name="Přímá spojnice se šipkou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25" stroked="t" o:allowincell="t" style="position:absolute;margin-left:2.65pt;margin-top:0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-5715</wp:posOffset>
                      </wp:positionV>
                      <wp:extent cx="635" cy="342900"/>
                      <wp:effectExtent l="0" t="0" r="0" b="0"/>
                      <wp:wrapNone/>
                      <wp:docPr id="24" name="Přímá spojnice se šipkou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26" stroked="t" o:allowincell="t" style="position:absolute;margin-left:213.4pt;margin-top:0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 Kč ………………………….. 7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52400</wp:posOffset>
                      </wp:positionV>
                      <wp:extent cx="2838450" cy="9525"/>
                      <wp:effectExtent l="635" t="5080" r="635" b="5080"/>
                      <wp:wrapNone/>
                      <wp:docPr id="25" name="Přímá spojnic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2pt" to="220.1pt,12.7pt" ID="Přímá spojnice 2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….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400" w:dyaOrig="12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9.5pt;height:64.3pt" filled="f" o:ole="">
                  <v:imagedata r:id="rId18" o:title=""/>
                </v:shape>
                <o:OLEObject Type="Embed" ProgID="" ShapeID="ole_rId17" DrawAspect="Content" ObjectID="_1155685709" r:id="rId1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37185</wp:posOffset>
                      </wp:positionV>
                      <wp:extent cx="2819400" cy="0"/>
                      <wp:effectExtent l="0" t="5080" r="0" b="5080"/>
                      <wp:wrapNone/>
                      <wp:docPr id="26" name="Přímá spojnic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6.55pt" to="219.3pt,26.55pt" ID="Přímá spojnice 24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5715</wp:posOffset>
                      </wp:positionV>
                      <wp:extent cx="635" cy="333375"/>
                      <wp:effectExtent l="0" t="0" r="0" b="0"/>
                      <wp:wrapNone/>
                      <wp:docPr id="27" name="Přímá spojnice se šipkou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27" stroked="t" o:allowincell="t" style="position:absolute;margin-left:2.6pt;margin-top:0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8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-5715</wp:posOffset>
                      </wp:positionV>
                      <wp:extent cx="9525" cy="333375"/>
                      <wp:effectExtent l="0" t="0" r="0" b="0"/>
                      <wp:wrapNone/>
                      <wp:docPr id="28" name="Přímá spojnice se šipkou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28" stroked="t" o:allowincell="t" style="position:absolute;margin-left:214.1pt;margin-top:0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00 Kč ………………………….. 8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…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380" w:dyaOrig="9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9.55pt;height:47.55pt" filled="f" o:ole="">
                  <v:imagedata r:id="rId20" o:title=""/>
                </v:shape>
                <o:OLEObject Type="Embed" ProgID="" ShapeID="ole_rId19" DrawAspect="Content" ObjectID="_2062604625" r:id="rId19"/>
              </w:objec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cena výrobku byla 2 500 K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RMAN, Jiří a kol. </w:t>
      </w:r>
      <w:r>
        <w:rPr>
          <w:rFonts w:cs="Times New Roman" w:ascii="Times New Roman" w:hAnsi="Times New Roman"/>
          <w:i/>
          <w:sz w:val="24"/>
          <w:szCs w:val="24"/>
        </w:rPr>
        <w:t>Matematika</w:t>
      </w:r>
      <w:r>
        <w:rPr>
          <w:rFonts w:cs="Times New Roman" w:ascii="Times New Roman" w:hAnsi="Times New Roman"/>
          <w:sz w:val="24"/>
          <w:szCs w:val="24"/>
        </w:rPr>
        <w:t>. Racionální čísla. Procenta. Praha: Prometheus, 1994. ISBN 80-85849-49-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UPKA, Peter. </w:t>
      </w:r>
      <w:r>
        <w:rPr>
          <w:rFonts w:cs="Times New Roman" w:ascii="Times New Roman" w:hAnsi="Times New Roman"/>
          <w:i/>
          <w:sz w:val="24"/>
          <w:szCs w:val="24"/>
        </w:rPr>
        <w:t>Sbírka úloh z matematiky pro 2. Stupeň základních škol a nižší ročníky víceletých gymnázií, 1. díl.</w:t>
      </w:r>
      <w:r>
        <w:rPr>
          <w:rFonts w:cs="Times New Roman" w:ascii="Times New Roman" w:hAnsi="Times New Roman"/>
          <w:sz w:val="24"/>
          <w:szCs w:val="24"/>
        </w:rPr>
        <w:t xml:space="preserve"> 3. přepracované vydání. Praha: Prometheus, 2002. ISBN 80-7196-188-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lavikaadresa">
    <w:name w:val="Hlavička adresa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3:00Z</dcterms:created>
  <dc:creator>Dita</dc:creator>
  <dc:description/>
  <dc:language>en-US</dc:language>
  <cp:lastModifiedBy>maryskova</cp:lastModifiedBy>
  <dcterms:modified xsi:type="dcterms:W3CDTF">2014-03-04T12:33:00Z</dcterms:modified>
  <cp:revision>2</cp:revision>
  <dc:subject/>
  <dc:title/>
</cp:coreProperties>
</file>