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26135</wp:posOffset>
            </wp:positionH>
            <wp:positionV relativeFrom="paragraph">
              <wp:posOffset>-702310</wp:posOffset>
            </wp:positionV>
            <wp:extent cx="4178935" cy="1019175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acovní listy z finanční matematiky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dražování jednoduch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ekunda </w:t>
      </w:r>
    </w:p>
    <w:p>
      <w:pPr>
        <w:pStyle w:val="Hlavikaadresa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</w:r>
    </w:p>
    <w:p>
      <w:pPr>
        <w:pStyle w:val="Hlavikaadresa"/>
        <w:jc w:val="center"/>
        <w:rPr/>
      </w:pPr>
      <w:r>
        <w:rPr/>
        <w:t xml:space="preserve">Vzdělávací materiál byl vytvořen v rámci projektu 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cs-CZ"/>
        </w:rPr>
        <w:t>Inovace a zkvalitnění výuky na Slovanském gymnáziu</w:t>
      </w:r>
    </w:p>
    <w:p>
      <w:pPr>
        <w:pStyle w:val="Foot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.1.07/1.5.00/34.10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  <w:tab/>
        <w:t>Propisovací tužka stála původně 30 Kč. Zvýšením daně byla o 10 % zdražena. Kolik stojí tužka nyní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Řešení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2" name="Přímá spojnice se šipkou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9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9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3" name="Přímá spojnice se šipkou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0" stroked="t" o:allowincell="f" style="position:absolute;margin-left:205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 Kč ……………………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159385</wp:posOffset>
                </wp:positionV>
                <wp:extent cx="2581275" cy="0"/>
                <wp:effectExtent l="635" t="9525" r="0" b="9525"/>
                <wp:wrapNone/>
                <wp:docPr id="4" name="Přímá spojnic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5pt" to="214.85pt,12.55pt" ID="Přímá spojnice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x ………………………   1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object w:dxaOrig="178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48pt" filled="f" o:ole="">
            <v:imagedata r:id="rId4" o:title=""/>
          </v:shape>
          <o:OLEObject Type="Embed" ProgID="" ShapeID="ole_rId3" DrawAspect="Content" ObjectID="_355300801" r:id="rId3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sovací tužka po zdražení stojí 33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ačka stála původně 6 500 Kč. Majitel se rozhodl její cenu zvýšit o 5 %, aby zaplatil nájem na obchod. Kolik stojí pračka po zdražení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Lednička měla před vánocemi cenu 9 500 Kč. V lednu prodejce zveřejnil cenu 10 640 Kč. O kolik procent prodejce ledničku zdra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Mikrovlnná trouba v obchodě byla zdražena z 1 200 Kč na 1 440 Kč. Kolik procent činí zvýšení cen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Knížka s fotografiemi psů byla díky zvýšení ceny papíru zdražena o 20 %, na cenu 300 Kč. Kolik byla původní cena knížky? O kolik korun více prodejce získal, jestliže prodal 8 těchto kni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Mobilní telefon stojí po zdražení 6 000 Kč. Víme, že zdražení bylo o 10 %. Jaká byla původní cena mobilního telefonu? Kolik korun vydělal prodejce prodejem 12 těchto telefonů, které měl ještě na skladě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Řeš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  <w:tab/>
        <w:t>Pračka stála původně 6 500 Kč. Majitel se rozhodl její cenu zvýšit o 5 %, aby zaplatil nájem na obchod. Kolik stojí pračka po zdražení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5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6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14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500 Kč ……………………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2752725" cy="0"/>
                <wp:effectExtent l="0" t="9525" r="0" b="9525"/>
                <wp:wrapNone/>
                <wp:docPr id="7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45pt" to="228.35pt,12.45pt" ID="Přímá spojnic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x ………………………….   105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552575" cy="6089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čka po zdražení stojí 6 825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</w:t>
        <w:tab/>
        <w:t>Lednička měla před vánocemi cenu 9 500 Kč. V lednu prodejce zveřejnil cenu 10 640 Kč. O kolik procent prodejce ledničku zdražil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9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10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5" stroked="t" o:allowincell="f" style="position:absolute;margin-left:214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9 500 Kč …………………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2752725" cy="0"/>
                <wp:effectExtent l="0" t="9525" r="0" b="9525"/>
                <wp:wrapNone/>
                <wp:docPr id="11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45pt" to="228.35pt,12.45pt" ID="Přímá spojnic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0 640 Kč …………………x (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447800" cy="800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zdražil ledničku o 1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  <w:tab/>
        <w:t>Mikrovlnná trouba v obchodě byla zdražena z 1 200 Kč na 1 440 Kč. Kolik procent činí zvýšení ceny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13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9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14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8" stroked="t" o:allowincell="f" style="position:absolute;margin-left:214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200 Kč ……………………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2752725" cy="0"/>
                <wp:effectExtent l="0" t="9525" r="0" b="9525"/>
                <wp:wrapNone/>
                <wp:docPr id="15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45pt" to="228.35pt,12.45pt" ID="Přímá spojnic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440 Kč……………….….   x (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371600" cy="8007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í ceny činí 2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</w:t>
        <w:tab/>
        <w:t>Knížka s fotografiemi psů byla díky zvýšení ceny papíru zdražena o 20 %, na cenu 300 Kč. Kolik byla původní cena knížky? O kolik korun více prodejce získal, jestliže prodal 8 těchto knih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17" name="Přímá spojnice se šipkou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2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18" name="Přímá spojnice se šipkou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1" stroked="t" o:allowincell="f" style="position:absolute;margin-left:214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00 Kč..……………………12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2752725" cy="0"/>
                <wp:effectExtent l="0" t="9525" r="0" b="9525"/>
                <wp:wrapNone/>
                <wp:docPr id="19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45pt" to="228.35pt,12.45pt" ID="Přímá spojnic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x …………………..…….  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371600" cy="800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knížky byla 250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– 250 = 5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. 50 = 400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itel si vydělal 400 Kč na zaplacení papí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Mobilní telefon stojí po zdražení 6 000 Kč. Víme, že zdražení bylo o 10 %. Jaká byla původní cena mobilního telefonu? Kolik korun vydělal prodejce prodejem 12 těchto telefonů, které měl ještě na skladě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21" name="Přímá spojnice se šipkou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5" stroked="t" o:allowincell="f" style="position:absolute;margin-left:24.4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9230</wp:posOffset>
                </wp:positionH>
                <wp:positionV relativeFrom="paragraph">
                  <wp:posOffset>8255</wp:posOffset>
                </wp:positionV>
                <wp:extent cx="635" cy="352425"/>
                <wp:effectExtent l="0" t="0" r="0" b="0"/>
                <wp:wrapNone/>
                <wp:docPr id="22" name="Přímá spojnice se šipkou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4" stroked="t" o:allowincell="f" style="position:absolute;margin-left:214.9pt;margin-top:0.65pt;width:0pt;height:0pt" type="_x0000_t32">
                <v:stroke color="#a5a5a5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6 000 Kč ……………………11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158115</wp:posOffset>
                </wp:positionV>
                <wp:extent cx="2752725" cy="0"/>
                <wp:effectExtent l="0" t="9525" r="0" b="9525"/>
                <wp:wrapNone/>
                <wp:docPr id="23" name="Přímá spojni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45pt" to="228.35pt,12.45pt" ID="Přímá spojnice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x …………………….…….   10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1741805" cy="80073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vodní cena telefonu byla 5 455 K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332865" cy="40830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ajitel si vydělal 6 540 K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dro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ÁRKO, Oldřich. </w:t>
      </w:r>
      <w:r>
        <w:rPr>
          <w:rFonts w:cs="Times New Roman" w:ascii="Times New Roman" w:hAnsi="Times New Roman"/>
          <w:i/>
          <w:iCs/>
          <w:sz w:val="24"/>
          <w:szCs w:val="24"/>
        </w:rPr>
        <w:t>Úlohy z finanční matematiky pro střední školy.</w:t>
      </w:r>
      <w:r>
        <w:rPr>
          <w:rFonts w:cs="Times New Roman" w:ascii="Times New Roman" w:hAnsi="Times New Roman"/>
          <w:sz w:val="24"/>
          <w:szCs w:val="24"/>
        </w:rPr>
        <w:t xml:space="preserve"> Praha: Prometheus, 2005. ISBN 80-7196-303-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RMAN, Jiří a kol. </w:t>
      </w:r>
      <w:r>
        <w:rPr>
          <w:rFonts w:cs="Times New Roman" w:ascii="Times New Roman" w:hAnsi="Times New Roman"/>
          <w:i/>
          <w:iCs/>
          <w:sz w:val="24"/>
          <w:szCs w:val="24"/>
        </w:rPr>
        <w:t>Matematika</w:t>
      </w:r>
      <w:r>
        <w:rPr>
          <w:rFonts w:cs="Times New Roman" w:ascii="Times New Roman" w:hAnsi="Times New Roman"/>
          <w:sz w:val="24"/>
          <w:szCs w:val="24"/>
        </w:rPr>
        <w:t>. Racionální čísla. Procenta. Praha: Prometheus, 1994. ISBN 80-85849-49-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UDEK, Pavel.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 w:val="24"/>
            <w:szCs w:val="24"/>
          </w:rPr>
          <w:t>Slovní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 w:val="24"/>
            <w:szCs w:val="24"/>
          </w:rPr>
          <w:t>úlohy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none"/>
          </w:rPr>
          <w:t xml:space="preserve"> řešené rovnicemi: pro žáky a učitele ZŠ, studenty a profesory SŠ: 555 úloh</w:t>
        </w:r>
      </w:hyperlink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aha: HAV, 2005. ISBN 80-903625-0-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000000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lavikaadresa">
    <w:name w:val="Hlavička adresa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yperlink" Target="javascript:open_window(&quot;http://aleph.vkol.cz:80/F/LDF6GV2QCK4V2VP5S4RF5752F7PDU79F3MKLDHVQ46EAGLRH45-13630?func=service&amp;doc_number=000773597&amp;line_number=0020&amp;service_type=TAG&quot;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2:00Z</dcterms:created>
  <dc:creator>Dita</dc:creator>
  <dc:description/>
  <cp:keywords/>
  <dc:language>en-US</dc:language>
  <cp:lastModifiedBy>maryskova</cp:lastModifiedBy>
  <dcterms:modified xsi:type="dcterms:W3CDTF">2014-03-04T12:32:00Z</dcterms:modified>
  <cp:revision>2</cp:revision>
  <dc:subject/>
  <dc:title/>
</cp:coreProperties>
</file>