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RDWA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acovní li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ŘÍŽOVK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7080</wp:posOffset>
            </wp:positionH>
            <wp:positionV relativeFrom="paragraph">
              <wp:posOffset>142240</wp:posOffset>
            </wp:positionV>
            <wp:extent cx="1214120" cy="10096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1. </w:t>
        <w:tab/>
        <w:t>Operační paměť</w:t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  <w:t>Místa na základní desce, do kterých se připojují přídavné karty</w:t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  <w:tab/>
        <w:t>Nejmenší adresovatelná jednotka disku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 xml:space="preserve">4. </w:t>
        <w:tab/>
        <w:t>Rozhraní pro přenos nekomprimovaného obrazového a zvukového signálu</w:t>
      </w:r>
    </w:p>
    <w:p>
      <w:pPr>
        <w:pStyle w:val="Normal"/>
        <w:rPr/>
      </w:pPr>
      <w:r>
        <w:rPr>
          <w:rFonts w:cs="Calibri" w:ascii="Calibri" w:hAnsi="Calibri"/>
        </w:rPr>
        <w:t>5.</w:t>
        <w:tab/>
        <w:t>Místo na základní desce, určené pro osazení procesoru</w:t>
      </w:r>
    </w:p>
    <w:p>
      <w:pPr>
        <w:pStyle w:val="Normal"/>
        <w:rPr/>
      </w:pPr>
      <w:r>
        <w:rPr>
          <w:rFonts w:cs="Calibri" w:ascii="Calibri" w:hAnsi="Calibri"/>
        </w:rPr>
        <w:t xml:space="preserve">6. </w:t>
      </w:r>
      <w:r>
        <w:rPr/>
        <w:t> </w:t>
        <w:tab/>
      </w:r>
      <w:r>
        <w:rPr>
          <w:rFonts w:cs="Calibri" w:ascii="Calibri" w:hAnsi="Calibri"/>
        </w:rPr>
        <w:t xml:space="preserve">Rozhraní, ke kterému se připojuje vnější zařízení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ab/>
        <w:t>Základní vstupně-výstupní systém počítače, starající se o děje po staru počítače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8. </w:t>
        <w:tab/>
        <w:tab/>
        <w:t>Paměť, ze které se data dají pouze číst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ab/>
        <w:t>Základní parametr paměti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0. </w:t>
        <w:tab/>
        <w:t>Jednotka, ve které se udává taktovací frekvence procesoru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  <w:tab/>
        <w:t>Zařízení sloužící ke zpracování střídavého napětí ze sítě, na nízké stejnosměrné napětí pro jednotlivé komponenty počíta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ŘÍŽOVK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</w:t>
        <w:tab/>
        <w:t>Proces zavádění operačního systému do paměti počítače</w:t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  <w:tab/>
        <w:t>Jednotka obrazového rozlišení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05120</wp:posOffset>
            </wp:positionH>
            <wp:positionV relativeFrom="paragraph">
              <wp:posOffset>-597535</wp:posOffset>
            </wp:positionV>
            <wp:extent cx="817880" cy="263461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3. </w:t>
        <w:tab/>
        <w:t>Paměťová místa ke krátkodobému uložení momentálně zpracovávaných d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Parametr používaný k vyjádření frekvence proceso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Rychlá vyrovnávací pamě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ntegrovaný obv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>Způsob organizace dat na pevném dis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Karta umožňující propojení počítače mezi sebou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Specializovaný procesor, který má za úkol rozšířit funkce procesoru nebo jeho urychlení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 xml:space="preserve">10. 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> </w:t>
        <w:tab/>
      </w:r>
      <w:r>
        <w:rPr>
          <w:rFonts w:cs="Calibri" w:ascii="Calibri" w:hAnsi="Calibri"/>
        </w:rPr>
        <w:t>Specializovaný </w:t>
      </w:r>
      <w:hyperlink r:id="rId4">
        <w:r>
          <w:rPr>
            <w:rStyle w:val="InternetLink"/>
            <w:rFonts w:cs="Calibri" w:ascii="Calibri" w:hAnsi="Calibri"/>
          </w:rPr>
          <w:t>software</w:t>
        </w:r>
      </w:hyperlink>
      <w:r>
        <w:rPr>
          <w:rFonts w:cs="Calibri" w:ascii="Calibri" w:hAnsi="Calibri"/>
        </w:rPr>
        <w:t> pro ovládání části </w:t>
      </w:r>
      <w:hyperlink r:id="rId5">
        <w:r>
          <w:rPr>
            <w:rStyle w:val="InternetLink"/>
            <w:rFonts w:cs="Calibri" w:ascii="Calibri" w:hAnsi="Calibri"/>
          </w:rPr>
          <w:t>počítače</w:t>
        </w:r>
      </w:hyperlink>
      <w:r>
        <w:rPr>
          <w:rFonts w:cs="Calibri" w:ascii="Calibri" w:hAnsi="Calibri"/>
        </w:rPr>
        <w:t> nebo k němu připojeného periferního zařízení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  <w:tab/>
        <w:t>Označení nesouvislého uložení dat na disku počítač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Skupina vodičů, která přenáší data mezi jednotlivými komponenty počítač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  <w:tab/>
        <w:t>Kovová nebo keramická deska pevného disku</w:t>
      </w:r>
    </w:p>
    <w:p>
      <w:pPr>
        <w:pStyle w:val="Normal"/>
        <w:ind w:left="705" w:hanging="705"/>
        <w:rPr/>
      </w:pPr>
      <w:r>
        <w:rPr/>
        <w:t>14.</w:t>
        <w:tab/>
        <w:t>Jednotka řídící činnost všech částí počítače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5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RDWA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acovní list - ře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ŘÍŽOVK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7080</wp:posOffset>
            </wp:positionH>
            <wp:positionV relativeFrom="paragraph">
              <wp:posOffset>142240</wp:posOffset>
            </wp:positionV>
            <wp:extent cx="1214120" cy="100965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1. </w:t>
        <w:tab/>
        <w:t>Operační pamě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ísta na základní desce, do kterých se připojují přídavné ka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Nejmenší adresovatelná jednotka disku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 xml:space="preserve">4. </w:t>
        <w:tab/>
        <w:t>Rozhraní pro přenos nekomprimovaného obrazového a zvukového signá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Místo na základní desce, určené pro osazení procesoru</w:t>
      </w:r>
    </w:p>
    <w:p>
      <w:pPr>
        <w:pStyle w:val="Normal"/>
        <w:rPr/>
      </w:pPr>
      <w:r>
        <w:rPr>
          <w:rFonts w:cs="Calibri" w:ascii="Calibri" w:hAnsi="Calibri"/>
        </w:rPr>
        <w:t xml:space="preserve">6. </w:t>
      </w:r>
      <w:r>
        <w:rPr/>
        <w:t> </w:t>
        <w:tab/>
      </w:r>
      <w:r>
        <w:rPr>
          <w:rFonts w:cs="Calibri" w:ascii="Calibri" w:hAnsi="Calibri"/>
        </w:rPr>
        <w:t xml:space="preserve">Rozhraní, ke kterému se připojuje vnější zařízení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ab/>
        <w:t>Základní vstupně-výstupní systém počítače, starající se o děje po staru počítače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ab/>
        <w:t>Paměť, ze které se data dají pouze číst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ab/>
        <w:t>Základní parametr paměti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  <w:tab/>
        <w:t>Jednotka, ve které se udává taktovací frekvence procesoru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  <w:tab/>
        <w:t>Zařízení sloužící ke zpracování střídavého napětí ze sítě, na nízké stejnosměrné napětí pro jednotlivé komponenty počíta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ŘÍŽOVK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Proces zavádění operačního systému do paměti počíta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Jednotka obrazového rozlišení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5120</wp:posOffset>
            </wp:positionH>
            <wp:positionV relativeFrom="paragraph">
              <wp:posOffset>-597535</wp:posOffset>
            </wp:positionV>
            <wp:extent cx="817880" cy="263461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3. </w:t>
        <w:tab/>
        <w:t>Paměťová místa ke krátkodobému uložení momentálně zpracovávaných d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Parametr používaný k vyjádření frekvence proceso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Rychlá vyrovnávací pamě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ntegrovaný obv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>Způsob organizace dat na pevném dis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Karta umožňující propojení počítače mezi sebou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Specializovaný procesor, který má za úkol rozšířit funkce procesoru nebo jeho urychlení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 xml:space="preserve">10. 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> </w:t>
        <w:tab/>
      </w:r>
      <w:r>
        <w:rPr>
          <w:rFonts w:cs="Calibri" w:ascii="Calibri" w:hAnsi="Calibri"/>
        </w:rPr>
        <w:t>Specializovaný </w:t>
      </w:r>
      <w:hyperlink r:id="rId8">
        <w:r>
          <w:rPr>
            <w:rStyle w:val="InternetLink"/>
            <w:rFonts w:cs="Calibri" w:ascii="Calibri" w:hAnsi="Calibri"/>
          </w:rPr>
          <w:t>software</w:t>
        </w:r>
      </w:hyperlink>
      <w:r>
        <w:rPr>
          <w:rFonts w:cs="Calibri" w:ascii="Calibri" w:hAnsi="Calibri"/>
        </w:rPr>
        <w:t> pro ovládání části </w:t>
      </w:r>
      <w:hyperlink r:id="rId9">
        <w:r>
          <w:rPr>
            <w:rStyle w:val="InternetLink"/>
            <w:rFonts w:cs="Calibri" w:ascii="Calibri" w:hAnsi="Calibri"/>
          </w:rPr>
          <w:t>počítače</w:t>
        </w:r>
      </w:hyperlink>
      <w:r>
        <w:rPr>
          <w:rFonts w:cs="Calibri" w:ascii="Calibri" w:hAnsi="Calibri"/>
        </w:rPr>
        <w:t> nebo k němu připojeného periferního zařízení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  <w:tab/>
        <w:t>Označení nesouvislého uložení dat na disku počítač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Skupina vodičů, která přenáší data mezi jednotlivými komponenty počítač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  <w:tab/>
        <w:t>Kovová nebo keramická deska pevného disku</w:t>
      </w:r>
    </w:p>
    <w:p>
      <w:pPr>
        <w:pStyle w:val="Normal"/>
        <w:ind w:left="705" w:hanging="705"/>
        <w:rPr/>
      </w:pPr>
      <w:r>
        <w:rPr/>
        <w:t>14.</w:t>
        <w:tab/>
        <w:t>Jednotka řídící činnost všech částí počítače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5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í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cs-CZ"/>
              </w:rPr>
              <w:t>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ě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809625</wp:posOffset>
          </wp:positionH>
          <wp:positionV relativeFrom="paragraph">
            <wp:posOffset>-219075</wp:posOffset>
          </wp:positionV>
          <wp:extent cx="4191000" cy="1020445"/>
          <wp:effectExtent l="0" t="0" r="0" b="0"/>
          <wp:wrapSquare wrapText="largest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ftware" TargetMode="External"/><Relationship Id="rId5" Type="http://schemas.openxmlformats.org/officeDocument/2006/relationships/hyperlink" Target="http://cs.wikipedia.org/wiki/Po&#269;&#237;ta&#269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cs.wikipedia.org/wiki/Software" TargetMode="External"/><Relationship Id="rId9" Type="http://schemas.openxmlformats.org/officeDocument/2006/relationships/hyperlink" Target="http://cs.wikipedia.org/wiki/Po&#269;&#237;ta&#269;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0:00Z</dcterms:created>
  <dc:creator>veronika</dc:creator>
  <dc:description/>
  <cp:keywords/>
  <dc:language>en-US</dc:language>
  <cp:lastModifiedBy>veronika</cp:lastModifiedBy>
  <dcterms:modified xsi:type="dcterms:W3CDTF">2013-10-30T14:21:00Z</dcterms:modified>
  <cp:revision>3</cp:revision>
  <dc:subject/>
  <dc:title/>
</cp:coreProperties>
</file>