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pečnost na Interne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. Vyhledej význam pojm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3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ítačový program </w:t>
            </w:r>
            <w:r>
              <w:rPr>
                <w:rFonts w:cs="Calibri" w:ascii="Calibri" w:hAnsi="Calibri"/>
              </w:rPr>
              <w:t>určený ke vniknutí nebo poškození počítačového systému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log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duje znaky na klávesnici – odešle třeba hesl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y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sílá data z počítače bez vědomí uživatele ( např. seznam navštívených stránek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ěžuje reklamou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doo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píruje se do systému a čeká, až se na počítač napojí tvůrce – pak může stahovat dat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m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yžádaná pošt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s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vodné loudění informací ze stránek se seriózní vizáží – zadáte číslo karty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vi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 obsažený v dokumentových makrech ( soubory doc., xls..-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ozhodni o pravdivosti tvrzení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Veškerá digitální data se mohou přirozenými nebo náhodnými událostmi poškodit nebo zničit.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Naprostou většinu poškozených nebo zničených dat lze však rovněž obnovit a zachránit, byly-li uloženy na HD počítače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Poškozená data na paměťové kartě se obnovit téměř nikdy nedají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808080"/>
          <w:sz w:val="20"/>
          <w:szCs w:val="20"/>
          <w:shd w:fill="FFFFFF" w:val="clear"/>
        </w:rPr>
        <w:tab/>
      </w: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>ANO</w:t>
        <w:tab/>
        <w:tab/>
        <w:t>NE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>ANO</w:t>
        <w:tab/>
        <w:tab/>
        <w:t>NE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>ANO</w:t>
        <w:tab/>
        <w:tab/>
        <w:t>NE</w:t>
      </w:r>
    </w:p>
    <w:p>
      <w:pPr>
        <w:sectPr>
          <w:type w:val="continuous"/>
          <w:pgSz w:w="11906" w:h="16838"/>
          <w:pgMar w:left="1417" w:right="141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3. Který z následujících mailů je ukázkou  představuje </w:t>
      </w:r>
      <w:r>
        <w:rPr>
          <w:rFonts w:cs="Calibri" w:ascii="Calibri" w:hAnsi="Calibri"/>
          <w:b/>
          <w:sz w:val="28"/>
          <w:szCs w:val="28"/>
        </w:rPr>
        <w:t xml:space="preserve">hoax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  <w:t>a)XYZABCD s.r.o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Kurýr nevydal zásilku s podacím číslem DR3562997422C, na Vaši adresu 28.8.2013, protože nikdo nebyl na adrese v tomto okamžiku. Prosím, podívejte se na informace o zásilku , vytisknout a jít na poštu dostávat balíček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http://www.ceskaposta.cz/cz/nastroje/sledovani-zasilky.php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zor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kud je zásilku nedostali do 30 pracovních dnů Česká pošta bude mít právo nárokovat odškodnění od tebe jde o to udržet ve výši 45 Kč za každý den udržet. Zde najdete informace o postupu a podmínkách parcely vedení v nejbližší pobočce. Děkujeme, že využíváte naše doručovací služby. S přáním příjemného dne Vaše Česká pošta</w:t>
      </w:r>
    </w:p>
    <w:p>
      <w:pPr>
        <w:pStyle w:val="Normal"/>
        <w:rPr>
          <w:rFonts w:ascii="Tahoma" w:hAnsi="Tahoma" w:cs="Tahoma"/>
          <w:color w:val="5F5F5F"/>
          <w:sz w:val="18"/>
          <w:szCs w:val="18"/>
          <w:shd w:fill="FFFFFF" w:val="clear"/>
        </w:rPr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  <w:t>b) Nový podvod, díky kterému můžete přijít o velké peníze!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Zdá se to celkem nevinné. Přijde vám SMS, s potvrzujícím kódem, o který jste nikde nežádali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Následně vám někdo zavolá nebo napíše s tím, že se spletl, přepsal se a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omylem někam zadal vaše číslo. Poprosí vás, jestli by jste mu sdělili obsah SMS, co vám přišla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působí velmi přesvědčivě a korektně. Když to ale uděláte, má zloděj vše co potřebuje, aby tato data použil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do sázkových programů (ruleta, Black Jack apod.). V těchto programech se totiž může sázet prostřednictvím operátora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aby si operátor ověřil, že jste to vy, posílá ověřující SMS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kud kód ze SMS sdělíte osobě, která vaše číslo do systému zadala, může na váš účet neomezeně sázet (funguje to stejně, jako třeba při zadávání plateb v on-line bankovnictví)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vy se pak budete jen divit,  až vám přijde účet od operátora na několik tisíc...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Nejúčinnější obrana: Nesdělujte nikomu obsah takovýchto SMS!</w:t>
      </w:r>
    </w:p>
    <w:p>
      <w:pPr>
        <w:pStyle w:val="Normal"/>
        <w:rPr>
          <w:rFonts w:ascii="Calibri" w:hAnsi="Calibri" w:cs="Calibri"/>
          <w:b/>
          <w:b/>
          <w:color w:val="5F5F5F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5F5F5F"/>
          <w:sz w:val="22"/>
          <w:szCs w:val="22"/>
          <w:shd w:fill="FFFFFF" w:val="clear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/>
        <w:t>. Vysvětli rozdíl mezi pojmy počítačový vir a počítačový červ. Jak se anglicky počítačový červ označu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ý vir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03275" cy="803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ý čer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12190" cy="858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Vyber pravdivé tvrzení. Trojský kůň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program, který umožňuje své samostatné množ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ogram, který provádí nějakou užitečnou činnost a na pozad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V posledních letech jsou trojské koně šířeny v rámci jiných druhů infiltrace – červ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příkladem trojského koně může být šetřič obrazovky waterfalls.scr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trojské koně tvoří přímo přílohu e-mail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Jmenuj alespoň 6 rizik sociálních sí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7. Jmenuj alespoň 6 projevů nakažení počítače malwa</w:t>
      </w:r>
      <w:r>
        <w:rPr/>
        <w:t>r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/>
        <w:t>. Vysvětli po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šik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sychické šikany, která využívá I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rstal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s útočníkem, jenž usiluje o osobní set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ybergroo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ezpečné pronásledov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ílení a šíření materiálů sexuální povahy pomocí internetu</w:t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/>
        <w:t>) Jaká  byla činnosti malware, jejichž hláška je zobrazena na obráz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LOVE YOU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2707005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STER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5415" cy="2457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ď:</w:t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/>
        <w:t>) Vysvětli význam jednotlivých metod detekce vir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uristická analý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orovn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rezidentního sled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</w:rPr>
        <w:t>11</w:t>
      </w:r>
      <w:r>
        <w:rPr/>
        <w:t>) Existuje nějaká obrana proti rozesílání spam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2)</w:t>
      </w:r>
      <w:r>
        <w:rPr/>
        <w:t xml:space="preserve"> Které činnosti může udělat většina antivirových programů po nalezení vir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3) Co je firewall a jaký je jeho význam pro bezpečnou práci na Internetě?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6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095500" cy="1151890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14</w:t>
      </w:r>
      <w:r>
        <w:rPr/>
        <w:t xml:space="preserve">. Pokus se srovnat úspěšnost nejznámějších antivirových program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15. Jaký je obsah stránek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sz w:val="20"/>
          <w:szCs w:val="20"/>
        </w:rPr>
      </w:pPr>
      <w:hyperlink r:id="rId10">
        <w:r>
          <w:rPr>
            <w:rStyle w:val="InternetLink"/>
            <w:rFonts w:cs="Arial" w:ascii="Calibri" w:hAnsi="Calibri"/>
            <w:sz w:val="20"/>
            <w:szCs w:val="20"/>
          </w:rPr>
          <w:t>http://www.antivirovecentrum.cz/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Arial" w:ascii="Calibri" w:hAnsi="Calibri"/>
            <w:sz w:val="20"/>
            <w:szCs w:val="20"/>
          </w:rPr>
          <w:t>http://www.eset.cz/cz/podpora/encyklopedie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oužité zdroje: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Bezpečnost verze 2009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2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pctuning.tyden.cz/ilustrace3/zombux/bezpecnost2009/virus.jpg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Nasaď páku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3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splho.blog.sme.sk/c/108585/Nasad-paku.html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BRUNO PEDROZO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Firewa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14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cs.wikipedia.org/wiki/Soubor:Firewall.png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firewa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15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cs.wikipedia.org/wiki/Firewall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srovnání antivirových programů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6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www.antivirovecentrum.cz/aktuality/srovnani-antiviru.aspx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blaster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google.cz/imgres?imgurl=http://www.gjszlin.cz/ivt/esf/ostatni-sin/images/blaster.gif&amp;imgrefurl=http://www.gjszlin.cz/ivt/esf/ostatni-sin/pocitacove-viry.php&amp;h=258&amp;w=282&amp;sz=17&amp;tbnid=R0WDDxTyScaYfM:&amp;tbnh=118&amp;tbnw=129&amp;zoom=1&amp;usg=__T-k8x1NGkJVs8sbNqdR-Odb1_uk=&amp;docid=bk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loveletter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virus.wikidot.com/loveletter</w:t>
        </w:r>
      </w:hyperlink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projekt E-bezpečí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[online]. [cit. 13.10.2013]. Dostupný na WWW: http://www.e-bezpeci.cz/?akce=uvod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/>
        <w:t>Vyhledej význam pojm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3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ítačový program </w:t>
            </w:r>
            <w:r>
              <w:rPr>
                <w:rFonts w:cs="Calibri" w:ascii="Calibri" w:hAnsi="Calibri"/>
              </w:rPr>
              <w:t>určený ke vniknutí nebo poškození počítačového systému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log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duje znaky na klávesnici – odešle třeba hesl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y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sílá data z počítače bez vědomí uživatele ( např. seznam navštívených stránek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ěžuje reklamou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doo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píruje se do systému a čeká, až se na počítač napojí tvůrce – pak může stahovat dat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m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yžádaná pošt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s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vodné loudění informací ze stránek se seriózní vizáží – zadáte číslo karty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vi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 obsažený v dokumentových makrech ( soubory doc., xls..-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ozhodni o pravdivosti tvrzení:</w:t>
      </w:r>
    </w:p>
    <w:p>
      <w:pPr>
        <w:pStyle w:val="Normal"/>
        <w:rPr>
          <w:rStyle w:val="StrongEmphasis"/>
          <w:rFonts w:ascii="Calibri" w:hAnsi="Calibri" w:cs="Tahoma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Veškerá digitální data se mohou přirozenými nebo náhodnými událostmi poškodit nebo zničit.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Naprostou většinu poškozených nebo zničených dat lze však rovněž obnovit a zachránit, byly-li uloženy na HD počítače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Poškozená data na paměťové kartě se obnovit téměř nikdy nedají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808080"/>
          <w:sz w:val="20"/>
          <w:szCs w:val="20"/>
          <w:shd w:fill="FFFFFF" w:val="clear"/>
        </w:rPr>
        <w:tab/>
      </w:r>
      <w:r>
        <w:rPr>
          <w:rStyle w:val="StrongEmphasis"/>
          <w:rFonts w:cs="Tahoma" w:ascii="Calibri" w:hAnsi="Calibri"/>
          <w:color w:val="000000"/>
          <w:sz w:val="20"/>
          <w:szCs w:val="20"/>
          <w:u w:val="single"/>
          <w:shd w:fill="FFFFFF" w:val="clear"/>
        </w:rPr>
        <w:t>ANO</w:t>
      </w: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ab/>
        <w:t>NE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</w:r>
      <w:r>
        <w:rPr>
          <w:rStyle w:val="StrongEmphasis"/>
          <w:rFonts w:cs="Tahoma" w:ascii="Calibri" w:hAnsi="Calibri"/>
          <w:color w:val="000000"/>
          <w:sz w:val="20"/>
          <w:szCs w:val="20"/>
          <w:u w:val="single"/>
          <w:shd w:fill="FFFFFF" w:val="clear"/>
        </w:rPr>
        <w:t>ANO</w:t>
      </w: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ab/>
        <w:t>NE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>ANO</w:t>
        <w:tab/>
        <w:tab/>
      </w:r>
      <w:r>
        <w:rPr>
          <w:rStyle w:val="StrongEmphasis"/>
          <w:rFonts w:cs="Tahoma" w:ascii="Calibri" w:hAnsi="Calibri"/>
          <w:color w:val="000000"/>
          <w:sz w:val="20"/>
          <w:szCs w:val="20"/>
          <w:u w:val="single"/>
          <w:shd w:fill="FFFFFF" w:val="clear"/>
        </w:rPr>
        <w:t>NE</w:t>
      </w:r>
    </w:p>
    <w:p>
      <w:pPr>
        <w:sectPr>
          <w:type w:val="continuous"/>
          <w:pgSz w:w="11906" w:h="16838"/>
          <w:pgMar w:left="1417" w:right="141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Který z následujících mailů je ukázkou  představuje </w:t>
      </w:r>
      <w:r>
        <w:rPr>
          <w:rFonts w:cs="Calibri" w:ascii="Calibri" w:hAnsi="Calibri"/>
          <w:b/>
          <w:sz w:val="28"/>
          <w:szCs w:val="28"/>
        </w:rPr>
        <w:t>hoaxu (b)</w:t>
      </w:r>
    </w:p>
    <w:p>
      <w:pPr>
        <w:pStyle w:val="Normal"/>
        <w:rPr/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  <w:t>a)XYZABCD s.r.o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Kurýr nevydal zásilku s podacím číslem DR3562997422C, na Vaši adresu 28.8.2013, protože nikdo nebyl na adrese v tomto okamžiku. Prosím, podívejte se na informace o zásilku , vytisknout a jít na poštu dostávat balíček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http://www.ceskaposta.cz/cz/nastroje/sledovani-zasilky.php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zor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kud je zásilku nedostali do 30 pracovních dnů Česká pošta bude mít právo nárokovat odškodnění od tebe jde o to udržet ve výši 45 Kč za každý den udržet. Zde najdete informace o postupu a podmínkách parcely vedení v nejbližší pobočce. Děkujeme, že využíváte naše doručovací služby. S přáním příjemného dne Vaše Česká pošta</w:t>
      </w:r>
    </w:p>
    <w:p>
      <w:pPr>
        <w:pStyle w:val="Normal"/>
        <w:rPr>
          <w:rFonts w:ascii="Tahoma" w:hAnsi="Tahoma" w:cs="Tahoma"/>
          <w:color w:val="5F5F5F"/>
          <w:sz w:val="18"/>
          <w:szCs w:val="18"/>
          <w:shd w:fill="FFFFFF" w:val="clear"/>
        </w:rPr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  <w:t>b) Nový podvod, díky kterému můžete přijít o velké peníze!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Zdá se to celkem nevinné. Přijde vám SMS, s potvrzujícím kódem, o který jste nikde nežádali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Následně vám někdo zavolá nebo napíše s tím, že se spletl, přepsal se a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omylem někam zadal vaše číslo. Poprosí vás, jestli by jste mu sdělili obsah SMS, co vám přišla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působí velmi přesvědčivě a korektně. Když to ale uděláte, má zloděj vše co potřebuje, aby tato data použil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do sázkových programů (ruleta, Black Jack apod.). V těchto programech se totiž může sázet prostřednictvím operátora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aby si operátor ověřil, že jste to vy, posílá ověřující SMS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kud kód ze SMS sdělíte osobě, která vaše číslo do systému zadala, může na váš účet neomezeně sázet (funguje to stejně, jako třeba při zadávání plateb v on-line bankovnictví)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vy se pak budete jen divit,  až vám přijde účet od operátora na několik tisíc...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Nejúčinnější obrana: Nesdělujte nikomu obsah takovýchto SMS!</w:t>
      </w:r>
    </w:p>
    <w:p>
      <w:pPr>
        <w:pStyle w:val="Normal"/>
        <w:rPr>
          <w:rFonts w:ascii="Calibri" w:hAnsi="Calibri" w:cs="Calibri"/>
          <w:b/>
          <w:b/>
          <w:color w:val="5F5F5F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5F5F5F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/>
        <w:t>Vysvětli rozdíl mezi pojmy počítačový vir a počítačový červ. Jak se anglicky počítačový červ označu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čítačový v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03275" cy="803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 pojmu: program, který napadá jiný soubor tím, že ho například přepí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ři jeho spuštění se opět rozšíř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nos viru jen se souborem samotný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lavní charakteristika: vytváří kopii sama seb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ý čer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12190" cy="858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název: wor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 pojmu: do počítače se dostanou přes internet, existují jen jednou. Po spuštění provádí nějakou činnost. Jejich replikace probíhá prostřednictvím internetu do jiných stani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yber pravdivé tvrzení. Trojský kůň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program, který umožňuje své samostatné množení – ne neumí se množi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gram, který provádí nějakou užitečnou činnost a na pozadí - 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 posledních letech jsou trojské koně šířeny v rámci jiných druhů infiltrace – červi - 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říkladem je šetřič obrazovky waterfalls.scr - 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rojské koně tvoří přímo přílohu e-mailu -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Jmenuj alespoň 6 rizik sociálních sí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/>
        <w:t>. Jmenuj alespoň 6 projevů nakažení počítače malwer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ování mís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é hlášky na monit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frování dat – za heslo se musí zaplati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ínání počítač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bilita systém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deže dat</w:t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/>
        <w:t>. Vysvětli po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šik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sychické šikany, která využívá I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rstal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s útočníkem, jenž usiluje o osobní set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rgroo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ezpečné pronásledov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ílení a šíření materiálů sexuální povahy pomocí internetu</w:t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/>
        <w:t>) Jaká  byla činnosti malware, jejichž hláška je zobrazena na obráz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LOVE YOU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2707005" cy="1475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STER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5415" cy="2457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áška a znehodnocení počítače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vané vypínání počítače</w:t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/>
        <w:t>) Vysvětli význam jednotlivých metod detekce vir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vnání řetězce kódů virů obsažené v databázi s kódy v soubore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ristická analý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ýza obsahu souborů z hlediska jejich naprogramování – podezřelé chování, například jiné otvírání spustitelných soubor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orovn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instalaci antivirového software je vytvořena databáze informací o systému. Při testu se pak porovnávají například velikosti soubor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rezidentního sled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 startu poč. se uvede do chodu antivir, který sleduje chování počítače a hlídá neobvyklé situace – čeká pak na pokyn uživatele</w:t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/>
        <w:t>11) Existuje nějaká obrana proti rozesílání spam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ová ochrana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e Blacklisting – porovnává adresu odesílatele s databází spamu –nepřevezme dopis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e podle obsahu –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2)</w:t>
      </w:r>
      <w:r>
        <w:rPr/>
        <w:t xml:space="preserve"> Které činnosti může udělat většina antivirových programů po nalezení vir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ze upozornit</w:t>
              <w:tab/>
              <w:t>Smazat soubor</w:t>
              <w:tab/>
              <w:tab/>
              <w:t>Vyléčit soubor</w:t>
            </w:r>
          </w:p>
        </w:tc>
      </w:tr>
    </w:tbl>
    <w:p>
      <w:pPr>
        <w:pStyle w:val="Normal"/>
        <w:keepNext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3. Co je firewall a jaký je jeho význam pro bezpečnou práci na Internetě?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6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095500" cy="1151890"/>
                  <wp:effectExtent l="0" t="0" r="0" b="0"/>
                  <wp:docPr id="11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8"/>
              <w:rPr/>
            </w:pPr>
            <w:r>
              <w:rPr>
                <w:rFonts w:cs="Calibri" w:ascii="Calibri" w:hAnsi="Calibri"/>
                <w:color w:val="000000"/>
              </w:rPr>
              <w:t>Používá se jako ochrana proti ostatním skupinám maleware. Je to program, který oddělí  PC od vnějšího internetového prostředí. Samostatné počítače používají buď softwarovoý firewall, např. z balíku  Norton Antivirus od firmy Symantec, nebo hardwarovou verzi. </w:t>
            </w:r>
          </w:p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že slouží jako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ntrolní bod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který definuje pravidla pro </w:t>
            </w: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munikaci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mezi sítěmi, které od sebe odděluje</w:t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Pokus se srovnat úspěšnost nejznámějších antivirových programů </w:t>
      </w:r>
    </w:p>
    <w:tbl>
      <w:tblPr>
        <w:tblW w:w="66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57"/>
        <w:gridCol w:w="1236"/>
      </w:tblGrid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ESET (NOD32)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28" w:tgtFrame="_blank">
              <w:r>
                <w:rPr>
                  <w:rStyle w:val="InternetLink"/>
                  <w:rFonts w:cs="Calibri" w:ascii="Calibri" w:hAnsi="Calibri"/>
                </w:rPr>
                <w:t>96,1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29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30">
              <w:r>
                <w:rPr>
                  <w:rStyle w:val="InternetLink"/>
                  <w:rFonts w:cs="Calibri" w:ascii="Calibri" w:hAnsi="Calibri"/>
                </w:rPr>
                <w:t>Symantec Norton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31" w:tgtFrame="_blank">
              <w:r>
                <w:rPr>
                  <w:rStyle w:val="InternetLink"/>
                  <w:rFonts w:cs="Calibri" w:ascii="Calibri" w:hAnsi="Calibri"/>
                </w:rPr>
                <w:t>87,5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33">
              <w:r>
                <w:rPr>
                  <w:rStyle w:val="InternetLink"/>
                  <w:rFonts w:cs="Calibri" w:ascii="Calibri" w:hAnsi="Calibri"/>
                </w:rPr>
                <w:t>Avira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34" w:tgtFrame="_blank">
              <w:r>
                <w:rPr>
                  <w:rStyle w:val="InternetLink"/>
                  <w:rFonts w:cs="Calibri" w:ascii="Calibri" w:hAnsi="Calibri"/>
                </w:rPr>
                <w:t>88,8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35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36">
              <w:r>
                <w:rPr>
                  <w:rStyle w:val="InternetLink"/>
                  <w:rFonts w:cs="Calibri" w:ascii="Calibri" w:hAnsi="Calibri"/>
                </w:rPr>
                <w:t>Sophos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rFonts w:cs="Calibri" w:ascii="Calibri" w:hAnsi="Calibri"/>
                </w:rPr>
                <w:t>77,2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38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39">
              <w:r>
                <w:rPr>
                  <w:rStyle w:val="InternetLink"/>
                  <w:rFonts w:cs="Calibri" w:ascii="Calibri" w:hAnsi="Calibri"/>
                </w:rPr>
                <w:t>TrustPort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</w:rPr>
                <w:t>77,2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41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Microsoft Security Essentials</w:t>
            </w:r>
          </w:p>
        </w:tc>
        <w:tc>
          <w:tcPr>
            <w:tcW w:w="105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42" w:tgtFrame="_blank">
              <w:r>
                <w:rPr>
                  <w:rStyle w:val="InternetLink"/>
                  <w:rFonts w:cs="Calibri" w:ascii="Calibri" w:hAnsi="Calibri"/>
                </w:rPr>
                <w:t>85,7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43">
              <w:r>
                <w:rPr>
                  <w:rStyle w:val="InternetLink"/>
                  <w:rFonts w:cs="Calibri" w:ascii="Calibri" w:hAnsi="Calibri"/>
                </w:rPr>
                <w:t>Kaspersky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44" w:tgtFrame="_blank">
              <w:r>
                <w:rPr>
                  <w:rStyle w:val="InternetLink"/>
                  <w:rFonts w:cs="Calibri" w:ascii="Calibri" w:hAnsi="Calibri"/>
                </w:rPr>
                <w:t>75,2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45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46">
              <w:r>
                <w:rPr>
                  <w:rStyle w:val="InternetLink"/>
                  <w:rFonts w:cs="Calibri" w:ascii="Calibri" w:hAnsi="Calibri"/>
                </w:rPr>
                <w:t>BitDefender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47" w:tgtFrame="_blank">
              <w:r>
                <w:rPr>
                  <w:rStyle w:val="InternetLink"/>
                  <w:rFonts w:cs="Calibri" w:ascii="Calibri" w:hAnsi="Calibri"/>
                </w:rPr>
                <w:t>76,1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48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49">
              <w:r>
                <w:rPr>
                  <w:rStyle w:val="InternetLink"/>
                  <w:rFonts w:cs="Calibri" w:ascii="Calibri" w:hAnsi="Calibri"/>
                </w:rPr>
                <w:t>F-Secure Anti-Virus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50" w:tgtFrame="_blank">
              <w:r>
                <w:rPr>
                  <w:rStyle w:val="InternetLink"/>
                  <w:rFonts w:cs="Calibri" w:ascii="Calibri" w:hAnsi="Calibri"/>
                </w:rPr>
                <w:t>74,1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51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52">
              <w:r>
                <w:rPr>
                  <w:rStyle w:val="InternetLink"/>
                  <w:rFonts w:cs="Calibri" w:ascii="Calibri" w:hAnsi="Calibri"/>
                </w:rPr>
                <w:t>Norman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53" w:tgtFrame="_blank">
              <w:r>
                <w:rPr>
                  <w:rStyle w:val="InternetLink"/>
                  <w:rFonts w:cs="Calibri" w:ascii="Calibri" w:hAnsi="Calibri"/>
                </w:rPr>
                <w:t>69,3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54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55">
              <w:r>
                <w:rPr>
                  <w:rStyle w:val="InternetLink"/>
                  <w:rFonts w:cs="Calibri" w:ascii="Calibri" w:hAnsi="Calibri"/>
                </w:rPr>
                <w:t>McAfee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56" w:tgtFrame="_blank">
              <w:r>
                <w:rPr>
                  <w:rStyle w:val="InternetLink"/>
                  <w:rFonts w:cs="Calibri" w:ascii="Calibri" w:hAnsi="Calibri"/>
                </w:rPr>
                <w:t>68,0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57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58">
              <w:r>
                <w:rPr>
                  <w:rStyle w:val="InternetLink"/>
                  <w:rFonts w:cs="Calibri" w:ascii="Calibri" w:hAnsi="Calibri"/>
                </w:rPr>
                <w:t>Avast!</w:t>
              </w:r>
            </w:hyperlink>
          </w:p>
        </w:tc>
        <w:tc>
          <w:tcPr>
            <w:tcW w:w="1057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59" w:tgtFrame="_blank">
              <w:r>
                <w:rPr>
                  <w:rStyle w:val="InternetLink"/>
                  <w:rFonts w:cs="Calibri" w:ascii="Calibri" w:hAnsi="Calibri"/>
                </w:rPr>
                <w:t>65,7 %</w:t>
              </w:r>
            </w:hyperlink>
          </w:p>
        </w:tc>
        <w:tc>
          <w:tcPr>
            <w:tcW w:w="1236" w:type="dxa"/>
            <w:tcBorders>
              <w:left w:val="single" w:sz="6" w:space="0" w:color="CCCCCC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hyperlink r:id="rId60">
              <w:r>
                <w:rPr>
                  <w:rStyle w:val="InternetLink"/>
                  <w:rFonts w:cs="Calibri" w:ascii="Calibri" w:hAnsi="Calibri"/>
                </w:rPr>
                <w:t>katalog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61">
              <w:r>
                <w:rPr>
                  <w:rStyle w:val="InternetLink"/>
                  <w:rFonts w:cs="Calibri" w:ascii="Calibri" w:hAnsi="Calibri"/>
                </w:rPr>
                <w:t>AVG</w:t>
              </w:r>
            </w:hyperlink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Jaký je obsah stránek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sz w:val="20"/>
          <w:szCs w:val="20"/>
        </w:rPr>
      </w:pPr>
      <w:hyperlink r:id="rId62">
        <w:r>
          <w:rPr>
            <w:rStyle w:val="InternetLink"/>
            <w:rFonts w:cs="Arial" w:ascii="Calibri" w:hAnsi="Calibri"/>
            <w:sz w:val="20"/>
            <w:szCs w:val="20"/>
          </w:rPr>
          <w:t>http://www.antivirovecentrum.cz/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tivirové centrum, věnované nejznámějším antivirovým programům s celou řadou funkcí</w:t>
      </w:r>
    </w:p>
    <w:p>
      <w:pPr>
        <w:pStyle w:val="Normal"/>
        <w:rPr>
          <w:rFonts w:ascii="Calibri" w:hAnsi="Calibri" w:cs="Arial"/>
          <w:sz w:val="20"/>
          <w:szCs w:val="20"/>
        </w:rPr>
      </w:pPr>
      <w:hyperlink r:id="rId63">
        <w:r>
          <w:rPr>
            <w:rStyle w:val="InternetLink"/>
            <w:rFonts w:cs="Arial" w:ascii="Calibri" w:hAnsi="Calibri"/>
            <w:sz w:val="20"/>
            <w:szCs w:val="20"/>
          </w:rPr>
          <w:t>http://www.eset.cz/cz/podpora/encyklopedie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um technické podpory ESET – antivir Not 3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oužité zdroje: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Bezpečnost verze 2009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64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pctuning.tyden.cz/ilustrace3/zombux/bezpecnost2009/virus.jpg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Nasaď páku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65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splho.blog.sme.sk/c/108585/Nasad-paku.html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BRUNO PEDROZO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Firewa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66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cs.wikipedia.org/wiki/Soubor:Firewall.png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firewa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67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cs.wikipedia.org/wiki/Firewall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srovnání antivirových programů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68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www.antivirovecentrum.cz/aktuality/srovnani-antiviru.aspx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blaster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6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google.cz/imgres?imgurl=http://www.gjszlin.cz/ivt/esf/ostatni-sin/images/blaster.gif&amp;imgrefurl=http://www.gjszlin.cz/ivt/esf/ostatni-sin/pocitacove-viry.php&amp;h=258&amp;w=282&amp;sz=17&amp;tbnid=R0WDDxTyScaYfM:&amp;tbnh=118&amp;tbnw=129&amp;zoom=1&amp;usg=__T-k8x1NGkJVs8sbNqdR-Odb1_uk=&amp;docid=bk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loveletter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70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virus.wikidot.com/loveletter</w:t>
        </w:r>
      </w:hyperlink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projekt E-bezpečí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[online]. [cit. 13.10.2013]. Dostupný na WWW: http://www.e-bezpeci.cz/?akce=uvod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sectPr>
      <w:type w:val="continuous"/>
      <w:pgSz w:w="11906" w:h="16838"/>
      <w:pgMar w:left="1417" w:right="141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dresa"/>
      <w:jc w:val="center"/>
      <w:rPr/>
    </w:pPr>
    <w:r>
      <w:rPr/>
      <w:t xml:space="preserve">Vzdělávací materiál byl vytvořen v rámci projektu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ovace a zkvalitnění výuky na Slovanském gymnáziu</w:t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b/>
        <w:sz w:val="16"/>
        <w:szCs w:val="16"/>
      </w:rPr>
      <w:t>CZ.1.07/1.5.00/34.1088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24155</wp:posOffset>
          </wp:positionH>
          <wp:positionV relativeFrom="paragraph">
            <wp:posOffset>-373380</wp:posOffset>
          </wp:positionV>
          <wp:extent cx="5124450" cy="124777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cs.wikipedia.org/wiki/Soubor:Firewall.png" TargetMode="External"/><Relationship Id="rId10" Type="http://schemas.openxmlformats.org/officeDocument/2006/relationships/hyperlink" Target="http://www.antivirovecentrum.cz/" TargetMode="External"/><Relationship Id="rId11" Type="http://schemas.openxmlformats.org/officeDocument/2006/relationships/hyperlink" Target="http://www.eset.cz/cz/podpora/encyklopedie" TargetMode="External"/><Relationship Id="rId12" Type="http://schemas.openxmlformats.org/officeDocument/2006/relationships/hyperlink" Target="http://pctuning.tyden.cz/ilustrace3/zombux/bezpecnost2009/virus.jpg" TargetMode="External"/><Relationship Id="rId13" Type="http://schemas.openxmlformats.org/officeDocument/2006/relationships/hyperlink" Target="http://splho.blog.sme.sk/c/108585/Nasad-paku.html" TargetMode="External"/><Relationship Id="rId14" Type="http://schemas.openxmlformats.org/officeDocument/2006/relationships/hyperlink" Target="http://cs.wikipedia.org/wiki/Soubor:Firewall.png" TargetMode="External"/><Relationship Id="rId15" Type="http://schemas.openxmlformats.org/officeDocument/2006/relationships/hyperlink" Target="http://cs.wikipedia.org/wiki/Firewall" TargetMode="External"/><Relationship Id="rId16" Type="http://schemas.openxmlformats.org/officeDocument/2006/relationships/hyperlink" Target="http://www.antivirovecentrum.cz/aktuality/srovnani-antiviru.aspx" TargetMode="External"/><Relationship Id="rId17" Type="http://schemas.openxmlformats.org/officeDocument/2006/relationships/hyperlink" Target="http://www.google.cz/imgres?imgurl=http://www.gjszlin.cz/ivt/esf/ostatni-sin/images/blaster.gif&amp;imgrefurl=http://www.gjszlin.cz/ivt/esf/ostatni-sin/pocitacove-viry.php&amp;h=258&amp;w=282&amp;sz=17&amp;tbnid=R0WDDxTyScaYfM:&amp;tbnh=118&amp;tbnw=129&amp;zoom=1&amp;usg=__T-k8x1NGkJVs8sbNqdR-Odb1_uk=&amp;docid=bk" TargetMode="External"/><Relationship Id="rId18" Type="http://schemas.openxmlformats.org/officeDocument/2006/relationships/hyperlink" Target="http://virus.wikidot.com/loveletter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yperlink" Target="http://cs.wikipedia.org/wiki/Soubor:Firewall.png" TargetMode="External"/><Relationship Id="rId25" Type="http://schemas.openxmlformats.org/officeDocument/2006/relationships/hyperlink" Target="http://cs.wikipedia.org/w/index.php?title=Kontroln&#237;_bod&amp;action=edit&amp;redlink=1" TargetMode="External"/><Relationship Id="rId26" Type="http://schemas.openxmlformats.org/officeDocument/2006/relationships/hyperlink" Target="http://cs.wikipedia.org/wiki/Komunikace" TargetMode="External"/><Relationship Id="rId27" Type="http://schemas.openxmlformats.org/officeDocument/2006/relationships/hyperlink" Target="http://www.antivirovecentrum.cz/nod32-antivirus-system.aspx" TargetMode="External"/><Relationship Id="rId28" Type="http://schemas.openxmlformats.org/officeDocument/2006/relationships/hyperlink" Target="http://www.virusbtn.com/vb100/archive/results?vendor=VE14" TargetMode="External"/><Relationship Id="rId29" Type="http://schemas.openxmlformats.org/officeDocument/2006/relationships/hyperlink" Target="http://www.antivirovecentrum.cz/nod32-antivirus-system/katalog.aspx" TargetMode="External"/><Relationship Id="rId30" Type="http://schemas.openxmlformats.org/officeDocument/2006/relationships/hyperlink" Target="http://www.antivirovecentrum.cz/norton/norton.aspx" TargetMode="External"/><Relationship Id="rId31" Type="http://schemas.openxmlformats.org/officeDocument/2006/relationships/hyperlink" Target="http://www.virusbtn.com/vb100/archive/results?vendor=VE4" TargetMode="External"/><Relationship Id="rId32" Type="http://schemas.openxmlformats.org/officeDocument/2006/relationships/hyperlink" Target="http://www.antivirovecentrum.cz/norton/katalog.aspx" TargetMode="External"/><Relationship Id="rId33" Type="http://schemas.openxmlformats.org/officeDocument/2006/relationships/hyperlink" Target="http://www.antivirovecentrum.cz/avira/default.aspx" TargetMode="External"/><Relationship Id="rId34" Type="http://schemas.openxmlformats.org/officeDocument/2006/relationships/hyperlink" Target="http://www.virusbtn.com/vb100/archive/results?vendor=VE37" TargetMode="External"/><Relationship Id="rId35" Type="http://schemas.openxmlformats.org/officeDocument/2006/relationships/hyperlink" Target="http://www.antivirovecentrum.cz/avira/katalog.aspx" TargetMode="External"/><Relationship Id="rId36" Type="http://schemas.openxmlformats.org/officeDocument/2006/relationships/hyperlink" Target="http://www.antivirovecentrum.cz/sophos.aspx" TargetMode="External"/><Relationship Id="rId37" Type="http://schemas.openxmlformats.org/officeDocument/2006/relationships/hyperlink" Target="http://www.virusbtn.com/vb100/archive/results?vendor=VE1" TargetMode="External"/><Relationship Id="rId38" Type="http://schemas.openxmlformats.org/officeDocument/2006/relationships/hyperlink" Target="http://www.antivirovecentrum.cz/sophos/katalog.aspx" TargetMode="External"/><Relationship Id="rId39" Type="http://schemas.openxmlformats.org/officeDocument/2006/relationships/hyperlink" Target="http://www.antivirovecentrum.cz/trustport/trustport.aspx" TargetMode="External"/><Relationship Id="rId40" Type="http://schemas.openxmlformats.org/officeDocument/2006/relationships/hyperlink" Target="http://www.virusbtn.com/vb100/archive/results?vendor=VE42" TargetMode="External"/><Relationship Id="rId41" Type="http://schemas.openxmlformats.org/officeDocument/2006/relationships/hyperlink" Target="http://www.antivirovecentrum.cz/trustport/katalog.aspx" TargetMode="External"/><Relationship Id="rId42" Type="http://schemas.openxmlformats.org/officeDocument/2006/relationships/hyperlink" Target="http://www.virusbtn.com/vb100/archive/results.xml?vendor=VE70" TargetMode="External"/><Relationship Id="rId43" Type="http://schemas.openxmlformats.org/officeDocument/2006/relationships/hyperlink" Target="http://www.antivirovecentrum.cz/kaspersky.aspx" TargetMode="External"/><Relationship Id="rId44" Type="http://schemas.openxmlformats.org/officeDocument/2006/relationships/hyperlink" Target="http://www.virusbtn.com/vb100/archive/results?vendor=VE15" TargetMode="External"/><Relationship Id="rId45" Type="http://schemas.openxmlformats.org/officeDocument/2006/relationships/hyperlink" Target="http://www.antivirovecentrum.cz/kaspersky/kaspersky-katalog.aspx" TargetMode="External"/><Relationship Id="rId46" Type="http://schemas.openxmlformats.org/officeDocument/2006/relationships/hyperlink" Target="http://www.antivirovecentrum.cz/softwin-bitdefender.aspx" TargetMode="External"/><Relationship Id="rId47" Type="http://schemas.openxmlformats.org/officeDocument/2006/relationships/hyperlink" Target="http://www.virusbtn.com/vb100/archive/results?vendor=VE11" TargetMode="External"/><Relationship Id="rId48" Type="http://schemas.openxmlformats.org/officeDocument/2006/relationships/hyperlink" Target="http://www.antivirovecentrum.cz/softwin-bitdefender/katalog.aspx" TargetMode="External"/><Relationship Id="rId49" Type="http://schemas.openxmlformats.org/officeDocument/2006/relationships/hyperlink" Target="http://www.antivirovecentrum.cz/f-secure.aspx" TargetMode="External"/><Relationship Id="rId50" Type="http://schemas.openxmlformats.org/officeDocument/2006/relationships/hyperlink" Target="http://www.virusbtn.com/vb100/archive/results?vendor=VE23" TargetMode="External"/><Relationship Id="rId51" Type="http://schemas.openxmlformats.org/officeDocument/2006/relationships/hyperlink" Target="http://www.antivirovecentrum.cz/f-secure/katalog.aspx" TargetMode="External"/><Relationship Id="rId52" Type="http://schemas.openxmlformats.org/officeDocument/2006/relationships/hyperlink" Target="http://www.antivirovecentrum.cz/norman/norman-security-suite.aspx" TargetMode="External"/><Relationship Id="rId53" Type="http://schemas.openxmlformats.org/officeDocument/2006/relationships/hyperlink" Target="http://www.virusbtn.com/vb100/archive/results?vendor=VE18" TargetMode="External"/><Relationship Id="rId54" Type="http://schemas.openxmlformats.org/officeDocument/2006/relationships/hyperlink" Target="http://www.antivirovecentrum.cz/norman/katalog.aspx" TargetMode="External"/><Relationship Id="rId55" Type="http://schemas.openxmlformats.org/officeDocument/2006/relationships/hyperlink" Target="http://www.antivirovecentrum.cz/mcafee.aspx" TargetMode="External"/><Relationship Id="rId56" Type="http://schemas.openxmlformats.org/officeDocument/2006/relationships/hyperlink" Target="http://www.virusbtn.com/vb100/archive/results?vendor=VE2" TargetMode="External"/><Relationship Id="rId57" Type="http://schemas.openxmlformats.org/officeDocument/2006/relationships/hyperlink" Target="http://www.antivirovecentrum.cz/mcafee/katalog.aspx" TargetMode="External"/><Relationship Id="rId58" Type="http://schemas.openxmlformats.org/officeDocument/2006/relationships/hyperlink" Target="http://www.antivirovecentrum.cz/avast.aspx" TargetMode="External"/><Relationship Id="rId59" Type="http://schemas.openxmlformats.org/officeDocument/2006/relationships/hyperlink" Target="http://www.virusbtn.com/vb100/archive/results?vendor=VE9" TargetMode="External"/><Relationship Id="rId60" Type="http://schemas.openxmlformats.org/officeDocument/2006/relationships/hyperlink" Target="http://www.antivirovecentrum.cz/alwil-avast/katalog.aspx" TargetMode="External"/><Relationship Id="rId61" Type="http://schemas.openxmlformats.org/officeDocument/2006/relationships/hyperlink" Target="http://www.antivirovecentrum.cz/avg.aspx" TargetMode="External"/><Relationship Id="rId62" Type="http://schemas.openxmlformats.org/officeDocument/2006/relationships/hyperlink" Target="http://www.antivirovecentrum.cz/" TargetMode="External"/><Relationship Id="rId63" Type="http://schemas.openxmlformats.org/officeDocument/2006/relationships/hyperlink" Target="http://www.eset.cz/cz/podpora/encyklopedie" TargetMode="External"/><Relationship Id="rId64" Type="http://schemas.openxmlformats.org/officeDocument/2006/relationships/hyperlink" Target="http://pctuning.tyden.cz/ilustrace3/zombux/bezpecnost2009/virus.jpg" TargetMode="External"/><Relationship Id="rId65" Type="http://schemas.openxmlformats.org/officeDocument/2006/relationships/hyperlink" Target="http://splho.blog.sme.sk/c/108585/Nasad-paku.html" TargetMode="External"/><Relationship Id="rId66" Type="http://schemas.openxmlformats.org/officeDocument/2006/relationships/hyperlink" Target="http://cs.wikipedia.org/wiki/Soubor:Firewall.png" TargetMode="External"/><Relationship Id="rId67" Type="http://schemas.openxmlformats.org/officeDocument/2006/relationships/hyperlink" Target="http://cs.wikipedia.org/wiki/Firewall" TargetMode="External"/><Relationship Id="rId68" Type="http://schemas.openxmlformats.org/officeDocument/2006/relationships/hyperlink" Target="http://www.antivirovecentrum.cz/aktuality/srovnani-antiviru.aspx" TargetMode="External"/><Relationship Id="rId69" Type="http://schemas.openxmlformats.org/officeDocument/2006/relationships/hyperlink" Target="http://www.google.cz/imgres?imgurl=http://www.gjszlin.cz/ivt/esf/ostatni-sin/images/blaster.gif&amp;imgrefurl=http://www.gjszlin.cz/ivt/esf/ostatni-sin/pocitacove-viry.php&amp;h=258&amp;w=282&amp;sz=17&amp;tbnid=R0WDDxTyScaYfM:&amp;tbnh=118&amp;tbnw=129&amp;zoom=1&amp;usg=__T-k8x1NGkJVs8sbNqdR-Odb1_uk=&amp;docid=bk" TargetMode="External"/><Relationship Id="rId70" Type="http://schemas.openxmlformats.org/officeDocument/2006/relationships/hyperlink" Target="http://virus.wikidot.com/loveletter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9:00Z</dcterms:created>
  <dc:creator>.</dc:creator>
  <dc:description/>
  <cp:keywords/>
  <dc:language>en-US</dc:language>
  <cp:lastModifiedBy>kvapilova</cp:lastModifiedBy>
  <dcterms:modified xsi:type="dcterms:W3CDTF">2013-10-14T07:00:00Z</dcterms:modified>
  <cp:revision>4</cp:revision>
  <dc:subject/>
  <dc:title>1</dc:title>
</cp:coreProperties>
</file>