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2"/>
        </w:rPr>
      </w:pPr>
      <w:r>
        <w:rPr>
          <w:sz w:val="22"/>
        </w:rPr>
        <w:t>Z Á P I S                 1/   2020/21</w:t>
      </w:r>
    </w:p>
    <w:p>
      <w:pPr>
        <w:pStyle w:val="Normal"/>
        <w:pBdr>
          <w:bottom w:val="double" w:sz="4" w:space="1" w:color="000000"/>
        </w:pBdr>
        <w:spacing w:before="120" w:after="0"/>
        <w:jc w:val="center"/>
        <w:rPr>
          <w:b/>
          <w:b/>
          <w:sz w:val="8"/>
          <w:szCs w:val="8"/>
        </w:rPr>
      </w:pPr>
      <w:r>
        <w:rPr>
          <w:b/>
          <w:bCs/>
          <w:sz w:val="22"/>
        </w:rPr>
        <w:t>ze schůze Spolkové rady Sdružení rodičů SGO konané dne 6</w:t>
      </w:r>
      <w:r>
        <w:rPr>
          <w:b/>
        </w:rPr>
        <w:t>. 9. 2021</w:t>
      </w:r>
    </w:p>
    <w:p>
      <w:pPr>
        <w:pStyle w:val="Normal"/>
        <w:ind w:left="992" w:hanging="977"/>
        <w:rPr/>
      </w:pPr>
      <w:r>
        <w:rPr>
          <w:b/>
        </w:rPr>
        <w:t xml:space="preserve">Přítomni: </w:t>
      </w:r>
      <w:r>
        <w:rPr/>
        <w:t>Mgr. Gabriela Hlačíková, Mgr. Renata Jirková, Bc. Jarmila Kuncová, Ing. Jiří Rudolf, Mgr. Diana Smiešková, Mgr. Jarmila Weinlichová, Barbora Vargová, Jaroslav Růžička, Mgr. Jana Coufalová</w:t>
      </w:r>
    </w:p>
    <w:p>
      <w:pPr>
        <w:pStyle w:val="Normal"/>
        <w:ind w:left="992" w:hanging="977"/>
        <w:rPr/>
      </w:pPr>
      <w:r>
        <w:rPr>
          <w:b/>
        </w:rPr>
        <w:t>Hosté:</w:t>
      </w:r>
      <w:r>
        <w:rPr/>
        <w:tab/>
        <w:t xml:space="preserve"> prof. Mirek Vývoda, prof. Jitka Stužková</w:t>
      </w:r>
    </w:p>
    <w:p>
      <w:pPr>
        <w:pStyle w:val="TextBody"/>
        <w:pBdr>
          <w:top w:val="double" w:sz="4" w:space="1" w:color="000000"/>
        </w:pBd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Příprava na Členskou schůzi Sdružení rodičů, které se koná 15. 9. 2021 v 15:30 hod.</w:t>
      </w:r>
    </w:p>
    <w:p>
      <w:pPr>
        <w:pStyle w:val="TextBody"/>
        <w:spacing w:before="120" w:after="0"/>
        <w:rPr/>
      </w:pPr>
      <w:r>
        <w:rPr>
          <w:b/>
          <w:i/>
        </w:rPr>
        <w:t>Spolková rada</w:t>
      </w:r>
      <w:r>
        <w:rPr/>
        <w:t xml:space="preserve"> (dále jen </w:t>
      </w:r>
      <w:r>
        <w:rPr>
          <w:b/>
          <w:i/>
        </w:rPr>
        <w:t>SR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požádala Bc. J. Kuncovou o vytvoření rozpisu čerpání rozpočtu a  rozpisu čerpání prostředků „Zájmová činnost“ ve školním roce 2020/2021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zprávy o hospodaření a činnosti ve školním roce 2020/2021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návrhu rozpočtu pro školní rok 2021/2022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á členy revizní komise o vytvoření  revizní zprávy o hospodaření za školní rok 2020/2021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rozpočtu jednotlivých kroužků na školní rok 2021/2022, návrh vycházel ze skutečného čerpání jednotlivých subjektů ve školním roce 2019/2020 a z požadavků vedoucích kroužků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inance na kroužky (cca 71 000 Kč) byly začleněny do rozpočtu, ale SR bude jednotlivé čerpání ještě schvalovat na svých schůzkách - po podrobnějším zdůvodnění účelu vynaložení prostředků Sdružení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dar škole 40 000 Kč pro potřeby studentů (možnosti: PC do relaxační místnosti na ČFS)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00 Kč na maturanta v pěti maturitních třídách (maturantů 150), což je 30 000 Kč z rozpočtu a 50 Kč na maturanta z třídy 5. AF francouzská sekce, což je cca 1500 Kč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</w:rPr>
        <w:t>SR stanovila jako položku v rozpočtu 70 000 Kč na odměny pro maturující studenty.</w:t>
      </w:r>
      <w:r>
        <w:rPr>
          <w:rFonts w:cs="Segoe UI" w:ascii="Segoe UI" w:hAnsi="Segoe UI"/>
          <w:b/>
          <w:sz w:val="27"/>
          <w:szCs w:val="27"/>
        </w:rPr>
        <w:t xml:space="preserve"> </w:t>
      </w:r>
      <w:r>
        <w:rPr>
          <w:b/>
        </w:rPr>
        <w:t>Částka pro  studeny, kteří měli poslední 4 roky studia a u maturity samé jedničky, bude maximálně 5 000 Kč. Pro studenta, který měl poslední 4 roky vyznamenání a u maturity samé jedničky 500 Kč. Pro studenta, který měl poslední 4 roky samé jedničky a u maturity vyznamenání 500 Kč. Individuálně lze řešit výjimky s jedinou dvojkou v průběhu studia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  <w:t>Pro ČSF stanovila SR odměnu 5 000 Kč pro maturanta, který měl v průběhu posledních čtyř let na vysvědčení maximálně celkem čtyři dvojky a jednu dvojku u maturity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1 000 Kč na nematuritní třídu (na prospěchové odměny pro studenty na konci roku), celkem je to 25 tříd, což je 25 000 Kč do rozpočtu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5 000 Kč na sociální fond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13 000 Kč pro Studentský parlament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9 300 Kč na Projektové dny a Dny otevřených dveří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ávrh příspěvku na školní rok 2021/2022 stanovila SR na 500 Kč na dítě, v případě dalších dětí z rodiny 300 Kč na každé dítě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stanovení výše odměn studentům za úspěchy v soutěžích pro školní rok 2021/ 2022, viz tabulka na konci zápisu, do rozpočtu je zařazena částka 80 000 Kč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chválila, že bude hradit dopravu na lyžařské kurzy, stanovila na to položku 150 000 Kč z rozpočtu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chválila příspěvek 12 000 Kč na ISLI exkurze do Německa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uhradit částku 15 000 Kč na preventivní programy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tanovila jako položku v rozpočtu částku 5 000 Kč na Dějepisnou soutěž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příspěvek 15 000 Kč na potřeby do výtvarné výchovy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příspěvek 10 000 Kč na exkurze do Francie na ČFS</w:t>
      </w:r>
    </w:p>
    <w:p>
      <w:pPr>
        <w:pStyle w:val="Normal"/>
        <w:numPr>
          <w:ilvl w:val="0"/>
          <w:numId w:val="3"/>
        </w:numPr>
        <w:rPr/>
      </w:pPr>
      <w:r>
        <w:rPr/>
        <w:t>SR odsouhlasila odměny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4690</wp:posOffset>
                </wp:positionV>
                <wp:extent cx="63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16885</wp:posOffset>
                </wp:positionV>
                <wp:extent cx="635" cy="111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5186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5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9640" cy="474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</w:t>
      </w:r>
      <w:r>
        <w:rPr>
          <w:b/>
        </w:rPr>
        <w:t>Termín příští schůze RS:  15. 9. 2021, v 15:30 hod.</w:t>
      </w:r>
    </w:p>
    <w:p>
      <w:pPr>
        <w:pStyle w:val="Normal"/>
        <w:ind w:left="6372" w:firstLine="708"/>
        <w:jc w:val="center"/>
        <w:rPr/>
      </w:pPr>
      <w:r>
        <w:rPr/>
        <w:t xml:space="preserve">Zapsala </w:t>
      </w:r>
      <w:r>
        <w:rPr>
          <w:sz w:val="22"/>
        </w:rPr>
        <w:t xml:space="preserve">Gabriela Hlačíková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02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2:00Z</dcterms:created>
  <dc:creator>Boris Janák</dc:creator>
  <dc:description/>
  <cp:keywords/>
  <dc:language>en-US</dc:language>
  <cp:lastModifiedBy>Hlacikova Gabriela</cp:lastModifiedBy>
  <cp:lastPrinted>2019-09-18T11:36:00Z</cp:lastPrinted>
  <dcterms:modified xsi:type="dcterms:W3CDTF">2021-09-07T07:55:00Z</dcterms:modified>
  <cp:revision>6</cp:revision>
  <dc:subject/>
  <dc:title>Zápis ze schůze RR dne 22</dc:title>
</cp:coreProperties>
</file>