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Zápis ze zasedání Členské schůze Sdružení rodičů SGO, z.s.</w:t>
        <w:br/>
        <w:t>ze dne 15. 09. 2021</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řítomni: dle prezenční listin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gram zasedá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háje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usnášeníschopnosti </w:t>
      </w:r>
    </w:p>
    <w:p>
      <w:pPr>
        <w:pStyle w:val="Odstavecseseznamem"/>
        <w:numPr>
          <w:ilvl w:val="0"/>
          <w:numId w:val="2"/>
        </w:numPr>
        <w:jc w:val="both"/>
        <w:rPr/>
      </w:pPr>
      <w:r>
        <w:rPr>
          <w:rFonts w:cs="Times New Roman" w:ascii="Times New Roman" w:hAnsi="Times New Roman"/>
          <w:sz w:val="24"/>
          <w:szCs w:val="24"/>
        </w:rPr>
        <w:t>Volba orgánů Členské schůze</w:t>
      </w:r>
    </w:p>
    <w:p>
      <w:pPr>
        <w:pStyle w:val="Odstavecseseznamem"/>
        <w:numPr>
          <w:ilvl w:val="0"/>
          <w:numId w:val="2"/>
        </w:numPr>
        <w:jc w:val="both"/>
        <w:rPr/>
      </w:pPr>
      <w:r>
        <w:rPr>
          <w:rFonts w:cs="Times New Roman" w:ascii="Times New Roman" w:hAnsi="Times New Roman"/>
          <w:sz w:val="24"/>
          <w:szCs w:val="24"/>
        </w:rPr>
        <w:t>Schválení programu Členské schůze</w:t>
      </w:r>
    </w:p>
    <w:p>
      <w:pPr>
        <w:pStyle w:val="Odstavecseseznamem"/>
        <w:numPr>
          <w:ilvl w:val="0"/>
          <w:numId w:val="2"/>
        </w:numPr>
        <w:jc w:val="both"/>
        <w:rPr/>
      </w:pPr>
      <w:r>
        <w:rPr>
          <w:rFonts w:cs="Times New Roman" w:ascii="Times New Roman" w:hAnsi="Times New Roman"/>
          <w:sz w:val="24"/>
          <w:szCs w:val="24"/>
        </w:rPr>
        <w:t>Projev ředitele školy RNDr. Radima Slouk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Seznámení s významem a činností Sdružení rodičů SGO, z.s.</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Zpráva o činnosti a hospodaření</w:t>
      </w:r>
    </w:p>
    <w:p>
      <w:pPr>
        <w:pStyle w:val="Odstavecseseznamem"/>
        <w:numPr>
          <w:ilvl w:val="0"/>
          <w:numId w:val="2"/>
        </w:numPr>
        <w:rPr/>
      </w:pPr>
      <w:r>
        <w:rPr>
          <w:rFonts w:cs="Times New Roman" w:ascii="Times New Roman" w:hAnsi="Times New Roman"/>
          <w:sz w:val="24"/>
          <w:szCs w:val="24"/>
        </w:rPr>
        <w:t>Zpráva Revizní komise</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počet a výše příspěvk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olba členů Spolkové rad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olba členů Revizní komis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ávě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háje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gr. Hlačíková přivítala přítomné na zasedání Členské schůz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ontrola usnášeníschopnosti a volba předsedy zasedá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gr. Hlačíková ověřila oprávnění členů spolku. Zasedání se zúčastnilo 122 členů spolku se 122 hlasy. Mgr. Hlačíková konstatovala, že Členská schůze je usnášeníschopná.</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olba orgánů Členské schůz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gr. Hlačíková vyzvala přítomné členy, aby navrhli předsedu Členské schůze. Za předsedu Členské schůze byla navržena Mgr. Jirková. Jiné návrhy nebyly prezentovány. Návrh byl v rámci hlasování schválen.</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lasování Členské schůze: PRO: 121, PROTI: 0, ZDRŽEL SE: 1</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cs="Times New Roman" w:ascii="Times New Roman" w:hAnsi="Times New Roman"/>
          <w:sz w:val="24"/>
          <w:szCs w:val="24"/>
        </w:rPr>
        <w:t>Mgr. Hlačíková navrhla za zapisovatele Mgr. Weinlichovou, za sčitatele hlasů paní Smieškovou. Návrh byl v rámci hlasování schvále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lasování Členské schůze: PRO: 121, PROTI: 0, ZDRŽEL SE: 1</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pPr>
      <w:r>
        <w:rPr>
          <w:rFonts w:cs="Times New Roman" w:ascii="Times New Roman" w:hAnsi="Times New Roman"/>
          <w:b/>
          <w:sz w:val="24"/>
          <w:szCs w:val="24"/>
        </w:rPr>
        <w:t>Schválení programu Členské schůz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gr. Jirková vyzvala členy k případnému doplnění programu Členské schůze. Přítomní členové neměli k uvedenému programu žádné připomínky a návrh programu Členské schůze byl v rámci hlasování schválen.</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Hlasování Členské schůze: PRO: 121, PROTI: 0, ZDRŽEL SE: 1</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jev ředitele školy RNDr. Radima Slouky</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Ředitel školy RNDr. Slouka informoval přítomné o aktuálním dění ve škole, probíhajících aktivitách a o situaci ve škole v souvislosti s korona virem.</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eznámení s významem a činností Sdružení rodičů SGO, z.s.</w:t>
      </w:r>
    </w:p>
    <w:p>
      <w:pPr>
        <w:pStyle w:val="Normal"/>
        <w:spacing w:before="0" w:after="160"/>
        <w:contextualSpacing/>
        <w:jc w:val="both"/>
        <w:rPr/>
      </w:pPr>
      <w:r>
        <w:rPr>
          <w:rFonts w:cs="Times New Roman" w:ascii="Times New Roman" w:hAnsi="Times New Roman"/>
          <w:sz w:val="24"/>
          <w:szCs w:val="24"/>
        </w:rPr>
        <w:t>Mgr. Jirková seznámila přítomné s činnostmi Sdružení rodičů SGO, z.s. a vyzvala přítomné k zapojení do práce sdruže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práva o činnosti a hospodaře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gr. Jirková přednesla zprávu o činnosti a hospodaření ve školním roce 2020/2021. Ke zprávě nebyly žádné připomínky. Zpráva byla v rámci hlasování jednomyslně schválen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i/>
          <w:sz w:val="24"/>
          <w:szCs w:val="24"/>
        </w:rPr>
        <w:t>Hlasování Členské schůze: PRO: 122,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práva Revizní komise</w:t>
      </w:r>
    </w:p>
    <w:p>
      <w:pPr>
        <w:pStyle w:val="Normal"/>
        <w:spacing w:before="0" w:after="160"/>
        <w:contextualSpacing/>
        <w:jc w:val="both"/>
        <w:rPr/>
      </w:pPr>
      <w:r>
        <w:rPr>
          <w:rFonts w:cs="Times New Roman" w:ascii="Times New Roman" w:hAnsi="Times New Roman"/>
          <w:sz w:val="24"/>
          <w:szCs w:val="24"/>
        </w:rPr>
        <w:t>Mgr. Kříž přečetl písemnou zprávu Revizní komise za školní rok 2020/2021. Ke zprávě nebyly žádné připomínky. Zpráva byla v rámci hlasování jednomyslně schválen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Hlasování Členské schůze: PRO: 122,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ozpočet a výše příspěvk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gr. Jirková navrhla členský příspěvek členů spolku, jejichž dítě (děti) studují na SGO, ve výši 500 Kč na dítě a 300 Kč na každé další dítě ze stejné rodiny a předložila návrh rozpočtu. K  výši příspěvku ani k rozpočtu nebyly žádné připomínky. Rozpočet sdružení a členský příspěvek pro školní rok 2020/2021 byl v rámci hlasování jednomyslně schvále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i/>
          <w:sz w:val="24"/>
          <w:szCs w:val="24"/>
        </w:rPr>
        <w:t>Hlasování Členské schůze: PRO: 122,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olba členů Spolkové rady</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 členy Spolkové rady byli navrženi Mgr. Hana Coufalová, Mgr. Lukáš Dittrich, Ing. Eva Dosedělová, Mgr. Veronika Hejtmánková, Mgr. Gabriela Hlačíková, Ing. Daniela Kubschová, Bc. Jarmila Kuncová, Ing. Jiří Rudolf, Jaroslav Růžička, Mgr. Diana Smiešková, Barbora Vargová a Mgr. Jarmila Weinlichová. Návrh byl v rámci hlasování jednomyslně schvále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Hlasování Členské schůze: PRO: 122,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olba členů Revizní komis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 členy Revizní komise byli navrženi Mgr. Jiří Kříž, Mgr. Marek Pelcl a Mgr. Eva Štanglerová. Návrh byl v rámci hlasování jednomyslně schvále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i/>
          <w:sz w:val="24"/>
          <w:szCs w:val="24"/>
        </w:rPr>
        <w:t>Hlasování Členské schůze: PRO: 122,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gr. Jirková sdělila přítomným členům, že program Členské schůze byl vyčerpán, poděkovala jim za účast a zasedání Členské schůze ukončil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V Olomouci dne 15. 9. 2021</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psala: Mgr. Jarmila Weinlichová</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Ing. Jiří Rudolf</w:t>
      </w:r>
    </w:p>
    <w:p>
      <w:pPr>
        <w:pStyle w:val="Normal"/>
        <w:spacing w:before="0" w:after="160"/>
        <w:contextualSpacing/>
        <w:jc w:val="both"/>
        <w:rPr/>
      </w:pPr>
      <w:r>
        <w:rPr>
          <w:rFonts w:cs="Times New Roman" w:ascii="Times New Roman" w:hAnsi="Times New Roman"/>
          <w:sz w:val="24"/>
          <w:szCs w:val="24"/>
        </w:rPr>
        <w:tab/>
        <w:tab/>
        <w:tab/>
        <w:tab/>
        <w:tab/>
        <w:tab/>
        <w:tab/>
        <w:t xml:space="preserve">      předseda Spolkové rad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2:00Z</dcterms:created>
  <dc:creator>Lenka Vidovičová</dc:creator>
  <dc:description/>
  <cp:keywords/>
  <dc:language>en-US</dc:language>
  <cp:lastModifiedBy>Hlacikova Gabriela</cp:lastModifiedBy>
  <cp:lastPrinted>2017-05-31T14:05:00Z</cp:lastPrinted>
  <dcterms:modified xsi:type="dcterms:W3CDTF">2021-11-15T11:12:00Z</dcterms:modified>
  <cp:revision>2</cp:revision>
  <dc:subject/>
  <dc:title/>
</cp:coreProperties>
</file>