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sz w:val="22"/>
        </w:rPr>
      </w:pPr>
      <w:r>
        <w:rPr>
          <w:sz w:val="22"/>
        </w:rPr>
        <w:t>Z Á P I S                 1/   2023/24</w:t>
      </w:r>
    </w:p>
    <w:p>
      <w:pPr>
        <w:pStyle w:val="Normal"/>
        <w:pBdr>
          <w:bottom w:val="double" w:sz="4" w:space="1" w:color="000000"/>
        </w:pBdr>
        <w:spacing w:before="120" w:after="0"/>
        <w:jc w:val="center"/>
        <w:rPr>
          <w:b/>
          <w:b/>
          <w:sz w:val="8"/>
          <w:szCs w:val="8"/>
        </w:rPr>
      </w:pPr>
      <w:r>
        <w:rPr>
          <w:b/>
          <w:bCs/>
          <w:sz w:val="22"/>
        </w:rPr>
        <w:t>ze schůze Spolkové rady Sdružení rodičů SGO konané dne 5</w:t>
      </w:r>
      <w:r>
        <w:rPr>
          <w:b/>
        </w:rPr>
        <w:t>. 9. 2023</w:t>
      </w:r>
    </w:p>
    <w:p>
      <w:pPr>
        <w:pStyle w:val="Normal"/>
        <w:ind w:left="992" w:hanging="977"/>
        <w:rPr>
          <w:color w:val="A6A6A6"/>
        </w:rPr>
      </w:pPr>
      <w:r>
        <w:rPr>
          <w:b/>
        </w:rPr>
        <w:t xml:space="preserve">Přítomni: </w:t>
      </w:r>
      <w:r>
        <w:rPr/>
        <w:t>Mgr. Gabriela Hlačíková,, Bc. Jarmila Kuncová, Ing. Jiří Rudolf, Mgr. Diana Smiešková, Mgr. Jarmila Weinlichová, Barbora Vargová, Jaroslav Růžička, Mgr. Jana Coufalová, Mgr. Lukáš Dittrich, Ing. Eva Dosedělová</w:t>
      </w:r>
    </w:p>
    <w:p>
      <w:pPr>
        <w:pStyle w:val="TextBody"/>
        <w:pBdr>
          <w:top w:val="double" w:sz="4" w:space="1" w:color="000000"/>
        </w:pBdr>
        <w:spacing w:before="120" w:after="0"/>
        <w:rPr>
          <w:b/>
          <w:b/>
          <w:bCs/>
          <w:color w:val="A6A6A6"/>
          <w:sz w:val="22"/>
        </w:rPr>
      </w:pPr>
      <w:r>
        <w:rPr>
          <w:b/>
          <w:bCs/>
          <w:color w:val="A6A6A6"/>
          <w:sz w:val="22"/>
        </w:rPr>
      </w:r>
    </w:p>
    <w:p>
      <w:pPr>
        <w:pStyle w:val="TextBody"/>
        <w:spacing w:before="120" w:after="0"/>
        <w:rPr>
          <w:b/>
          <w:b/>
          <w:bCs/>
          <w:sz w:val="22"/>
        </w:rPr>
      </w:pPr>
      <w:r>
        <w:rPr>
          <w:b/>
          <w:bCs/>
          <w:sz w:val="22"/>
        </w:rPr>
        <w:t>Příprava na Členskou schůzi Sdružení rodičů, která se koná 20. 9. 2023 v 16:00 hod.</w:t>
      </w:r>
    </w:p>
    <w:p>
      <w:pPr>
        <w:pStyle w:val="TextBody"/>
        <w:spacing w:before="120" w:after="0"/>
        <w:rPr/>
      </w:pPr>
      <w:r>
        <w:rPr>
          <w:b/>
          <w:i/>
        </w:rPr>
        <w:t>Spolková rada</w:t>
      </w:r>
      <w:r>
        <w:rPr/>
        <w:t xml:space="preserve"> (dále jen </w:t>
      </w:r>
      <w:r>
        <w:rPr>
          <w:b/>
          <w:i/>
        </w:rPr>
        <w:t>SR</w:t>
      </w:r>
      <w:r>
        <w:rPr/>
        <w:t xml:space="preserve">) 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/>
        <w:t>požádala Bc. J. Kuncovou o vytvoření rozpisu čerpání rozpočtu a  rozpisu čerpání prostředků „Zájmová činnost“ ve školním roce 2022/2023.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SR požádala Bc. J. Kuncovou o vytvoření  zprávy o hospodaření a činnosti ve školním roce 2022/2023.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SR požádala Bc. J. Kuncovou o vytvoření  návrhu rozpočtu pro školní rok 2023/2024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SR požádá členy revizní komise o vytvoření  revizní zprávy o hospodaření za školní rok 2022/2023.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SR projednala návrh rozpočtu jednotlivých kroužků na školní rok 2023/2024, návrh vycházel ze skutečného čerpání jednotlivých subjektů ve školním roce 2022/2023 a z požadavků vedoucích kroužků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finance na kroužky (cca 60 500 Kč) byly začleněny do rozpočtu, ale SR bude jednotlivé čerpání ještě schvalovat na svých schůzkách - po podrobnějším zdůvodnění účelu vynaložení prostředků Sdružení.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SR stanovila jako položku v rozpočtu částku 200 Kč na maturanta v pěti maturitních třídách (maturantů 150), což je 30 000 Kč z rozpočtu a 50 Kč na maturanta z třídy 5. AF francouzská sekce, což je cca 1500 Kč.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b/>
        </w:rPr>
        <w:t>SR stanovila jako položku v rozpočtu 70 000 Kč na odměny pro maturující studenty.</w:t>
      </w:r>
      <w:r>
        <w:rPr>
          <w:rFonts w:cs="Segoe UI" w:ascii="Segoe UI" w:hAnsi="Segoe UI"/>
          <w:b/>
          <w:sz w:val="27"/>
          <w:szCs w:val="27"/>
        </w:rPr>
        <w:t xml:space="preserve"> </w:t>
      </w:r>
      <w:r>
        <w:rPr>
          <w:b/>
        </w:rPr>
        <w:t>Částka pro  studeny, kteří měli poslední 4 roky studia a u maturity samé jedničky, bude maximálně 5 000 Kč. Pro studenta, který měl poslední 4 roky vyznamenání a u maturity samé jedničky 500 Kč. Pro studenta, který měl poslední 4 roky samé jedničky a u maturity vyznamenání 500 Kč. Individuálně lze řešit výjimky s jedinou dvojkou v průběhu studia.</w:t>
      </w:r>
    </w:p>
    <w:p>
      <w:pPr>
        <w:pStyle w:val="TextBody"/>
        <w:spacing w:before="120" w:after="0"/>
        <w:ind w:left="720" w:hanging="0"/>
        <w:rPr>
          <w:b/>
          <w:b/>
        </w:rPr>
      </w:pPr>
      <w:r>
        <w:rPr>
          <w:b/>
        </w:rPr>
        <w:t>Pro ČSF stanovila SR odměnu 5 000 Kč pro maturanta, který měl v průběhu posledních čtyř let na vysvědčení maximálně celkem čtyři dvojky a jednu dvojku u maturity. Dále odměnu 500 Kč pro studenty, kteří v průběhu posledních čtyř let měli vyznamenání a i maturitu zvládli s vyznamenáním.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SR stanovila jako položku v rozpočtu částku 25 000 Kč na sociální fond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SR stanovila jako položku v rozpočtu částku 9 700 Kč na Projektové dny a Dny otevřených dveří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Návrh příspěvku na školní rok 2022/2023 stanovila SR na 500 Kč na dítě zaplacený do 15. 11. 2023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SR projednala návrh stanovení výše odměn studentům za úspěchy v soutěžích pro školní rok 2022/ 2023, viz tabulka na konci zápisu, do rozpočtu je zařazena částka 80 000 Kč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SR schválila, že bude hradit dopravu na lyžařské kurzy, stanovila na to položku 100 000 Kč z rozpočtu</w:t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rPr/>
      </w:pPr>
      <w:r>
        <w:rPr/>
        <w:t>SR schválila uhradit částku 15 000 Kč na preventivní programy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SR schválila příspěvek 10 000 Kč na ISLI</w:t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rPr/>
      </w:pPr>
      <w:r>
        <w:rPr/>
        <w:t>SR schválila příspěvek 20 000 Kč na potřeby do výtvarné výchovy</w:t>
      </w:r>
    </w:p>
    <w:p>
      <w:pPr>
        <w:pStyle w:val="TextBody"/>
        <w:spacing w:before="120" w:after="120"/>
        <w:ind w:left="714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R odsouhlasila odměn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694690</wp:posOffset>
                </wp:positionV>
                <wp:extent cx="635" cy="1095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5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016885</wp:posOffset>
                </wp:positionV>
                <wp:extent cx="635" cy="1112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23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4518660</wp:posOffset>
                </wp:positionV>
                <wp:extent cx="635" cy="180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35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09640" cy="4742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before="120" w:after="0"/>
        <w:rPr>
          <w:b/>
          <w:b/>
        </w:rPr>
      </w:pPr>
      <w:r>
        <w:rPr/>
        <w:t xml:space="preserve">  </w:t>
      </w:r>
      <w:r>
        <w:rPr>
          <w:b/>
        </w:rPr>
        <w:t>Termín příští schůze RS:  10. 10. 2023, v 16:00 hod.</w:t>
      </w:r>
    </w:p>
    <w:p>
      <w:pPr>
        <w:pStyle w:val="Normal"/>
        <w:ind w:left="6372" w:firstLine="708"/>
        <w:jc w:val="center"/>
        <w:rPr/>
      </w:pPr>
      <w:r>
        <w:rPr/>
        <w:t xml:space="preserve">Zapsala </w:t>
      </w:r>
      <w:r>
        <w:rPr>
          <w:sz w:val="22"/>
        </w:rPr>
        <w:t xml:space="preserve">Gabriela Hlačíková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1021" w:gutter="0" w:header="0" w:top="71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51:00Z</dcterms:created>
  <dc:creator>Boris Janák</dc:creator>
  <dc:description/>
  <cp:keywords/>
  <dc:language>en-US</dc:language>
  <cp:lastModifiedBy>Hlacikova Gabriela</cp:lastModifiedBy>
  <cp:lastPrinted>2022-09-12T11:18:00Z</cp:lastPrinted>
  <dcterms:modified xsi:type="dcterms:W3CDTF">2023-09-21T14:05:00Z</dcterms:modified>
  <cp:revision>6</cp:revision>
  <dc:subject/>
  <dc:title>Zápis ze schůze RR dne 22</dc:title>
</cp:coreProperties>
</file>