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Zápis ze zasedání Členské schůze Sdružení rodičů SGO, z.s.</w:t>
        <w:br/>
        <w:t>ze dne 18. 09. 2019</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řítomni: dle prezenční listin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ogram zasedá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ahájen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ontrola usnášeníschopnosti </w:t>
      </w:r>
    </w:p>
    <w:p>
      <w:pPr>
        <w:pStyle w:val="Odstavecseseznamem"/>
        <w:numPr>
          <w:ilvl w:val="0"/>
          <w:numId w:val="2"/>
        </w:numPr>
        <w:jc w:val="both"/>
        <w:rPr/>
      </w:pPr>
      <w:r>
        <w:rPr>
          <w:rFonts w:cs="Times New Roman" w:ascii="Times New Roman" w:hAnsi="Times New Roman"/>
          <w:sz w:val="24"/>
          <w:szCs w:val="24"/>
        </w:rPr>
        <w:t>Volba orgánů Členské schůze</w:t>
      </w:r>
    </w:p>
    <w:p>
      <w:pPr>
        <w:pStyle w:val="Odstavecseseznamem"/>
        <w:numPr>
          <w:ilvl w:val="0"/>
          <w:numId w:val="2"/>
        </w:numPr>
        <w:jc w:val="both"/>
        <w:rPr/>
      </w:pPr>
      <w:r>
        <w:rPr>
          <w:rFonts w:cs="Times New Roman" w:ascii="Times New Roman" w:hAnsi="Times New Roman"/>
          <w:sz w:val="24"/>
          <w:szCs w:val="24"/>
        </w:rPr>
        <w:t>Schválení programu Členské schůze</w:t>
      </w:r>
    </w:p>
    <w:p>
      <w:pPr>
        <w:pStyle w:val="Odstavecseseznamem"/>
        <w:numPr>
          <w:ilvl w:val="0"/>
          <w:numId w:val="2"/>
        </w:numPr>
        <w:jc w:val="both"/>
        <w:rPr/>
      </w:pPr>
      <w:r>
        <w:rPr>
          <w:rFonts w:cs="Times New Roman" w:ascii="Times New Roman" w:hAnsi="Times New Roman"/>
          <w:sz w:val="24"/>
          <w:szCs w:val="24"/>
        </w:rPr>
        <w:t>Projev ředitele školy RNDr. Radima Slouk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Seznámení s významem a činností Sdružení rodičů SGO, z.s.</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Zpráva o činnosti a hospodaření</w:t>
      </w:r>
    </w:p>
    <w:p>
      <w:pPr>
        <w:pStyle w:val="Odstavecseseznamem"/>
        <w:numPr>
          <w:ilvl w:val="0"/>
          <w:numId w:val="2"/>
        </w:numPr>
        <w:rPr/>
      </w:pPr>
      <w:r>
        <w:rPr>
          <w:rFonts w:cs="Times New Roman" w:ascii="Times New Roman" w:hAnsi="Times New Roman"/>
          <w:sz w:val="24"/>
          <w:szCs w:val="24"/>
        </w:rPr>
        <w:t>Zpráva Revizní komis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očet a výše příspěvku</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olba členů Spolkové rad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olba členů Revizní komis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háje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g. Rudolf přivítal přítomné na zasedání Členské schůz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Kontrola usnášeníschopnosti a volba předsedy zasedá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g. Rudolf ověřil oprávnění členů spolku. Zasedání se zúčastnilo 113 členů spolku s 113 hlasy. Ing. Rudolf konstatoval, že Členská schůze je usnášeníschopná.</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Volba orgánů Členské schůz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g. Rudolf vyzval přítomné členy, aby navrhli předsedu Členské schůze. Za předsedu Členské schůze byl navržen Ing. Rudolf. Jiné návrhy nebyly prezentovány. Návrh byl v rámci hlasování jednomyslně schválen.</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lasování Členské schůze: PRO: 113, PROTI: 0, ZDRŽEL SE: 0</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pPr>
      <w:r>
        <w:rPr>
          <w:rFonts w:cs="Times New Roman" w:ascii="Times New Roman" w:hAnsi="Times New Roman"/>
          <w:sz w:val="24"/>
          <w:szCs w:val="24"/>
        </w:rPr>
        <w:t>Ing. Rudolf navrhl za zapisovatele Mgr. Weinlichovou, za sčitatele hlasů paní Smieškovou. Návrh byl v rámci hlasování jednomyslně schvále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i/>
          <w:sz w:val="24"/>
          <w:szCs w:val="24"/>
        </w:rPr>
        <w:t>Hlasování Členské schůze: PRO: 113, PROTI: 0, ZDRŽEL SE: 0</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pPr>
      <w:r>
        <w:rPr>
          <w:rFonts w:cs="Times New Roman" w:ascii="Times New Roman" w:hAnsi="Times New Roman"/>
          <w:b/>
          <w:sz w:val="24"/>
          <w:szCs w:val="24"/>
        </w:rPr>
        <w:t>Schválení programu Členské schůz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g. Rudolf vyzval členy k případnému doplnění programu Členské schůze. Přítomní členové neměli k uvedenému programu žádné připomínky a návrh programu Členské schůze byl v rámci hlasování jednomyslně schválen.</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13, PROTI: 0, ZDRŽEL SE: 0</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ojev ředitele školy RNDr. Radima Slouky</w:t>
      </w:r>
    </w:p>
    <w:p>
      <w:pPr>
        <w:pStyle w:val="Normal"/>
        <w:spacing w:before="0" w:after="160"/>
        <w:contextualSpacing/>
        <w:jc w:val="both"/>
        <w:rPr/>
      </w:pPr>
      <w:r>
        <w:rPr>
          <w:rFonts w:cs="Times New Roman" w:ascii="Times New Roman" w:hAnsi="Times New Roman"/>
          <w:sz w:val="24"/>
          <w:szCs w:val="24"/>
        </w:rPr>
        <w:t>Ředitel školy RNDr. Slouka informoval přítomné o aktuálním dění ve škole, probíhajících aktivitách a především o vynikajících výsledcích žáků u maturit a v soutěžích a školy v hodnoce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eznámení s významem a činností Sdružení rodičů SGO, z.s.</w:t>
      </w:r>
    </w:p>
    <w:p>
      <w:pPr>
        <w:pStyle w:val="Normal"/>
        <w:spacing w:before="0" w:after="160"/>
        <w:contextualSpacing/>
        <w:jc w:val="both"/>
        <w:rPr/>
      </w:pPr>
      <w:r>
        <w:rPr>
          <w:rFonts w:cs="Times New Roman" w:ascii="Times New Roman" w:hAnsi="Times New Roman"/>
          <w:sz w:val="24"/>
          <w:szCs w:val="24"/>
        </w:rPr>
        <w:t>Ing. Rudolf seznámil přítomné s činnostmi Sdružení rodičů SGO, z.s. a vyzval přítomné k zapojení do práce sdruže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práva o činnosti a hospodaření</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g. Rudolf přednesl zprávu o činnosti a hospodaření ve školním roce 2017/2018. Ke zprávě nebyly žádné připomínky. Zpráva byla v rámci hlasování jednomyslně schválen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13,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práva Revizní komise</w:t>
      </w:r>
    </w:p>
    <w:p>
      <w:pPr>
        <w:pStyle w:val="Normal"/>
        <w:spacing w:before="0" w:after="160"/>
        <w:contextualSpacing/>
        <w:jc w:val="both"/>
        <w:rPr/>
      </w:pPr>
      <w:r>
        <w:rPr>
          <w:rFonts w:cs="Times New Roman" w:ascii="Times New Roman" w:hAnsi="Times New Roman"/>
          <w:sz w:val="24"/>
          <w:szCs w:val="24"/>
        </w:rPr>
        <w:t>Mgr. Kříž přečetl písemnou zprávu Revizní komise za školní rok 2017/2018. Ke zprávě nebyly žádné připomínky. Zpráva byla v rámci hlasování jednomyslně schválen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Hlasování Členské schůze: PRO: 113,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ozpočet a výše příspěvku</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g. Rudolf navrhl členský příspěvek členů spolku, jejichž dítě (děti) studují na SGO, ve výši 400 Kč na dítě a 200 Kč na každé další dítě ze stejné rodiny a předložil návrh rozpočtu. K  výši příspěvku ani k rozpočtu nebyly žádné připomínky. Rozpočet sdružení a členský příspěvek pro školní rok 2019/2020 byl v rámci hlasování jednomyslně schvále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13,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olba členů Spolkové rady</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 členy Spolkové rady byli navrženi Mgr. Hana Coufalová, Ing. Eva Dosedělová, Mgr. Veronika Hejtmánková, Mgr. Gabriela Hlačíková, Mgr. Renata Jirková, Ing. Daniela Kubschová, Bc. Jarmila Kuncová, Jaroslav Pánek, Ing. Jiří Rudolf, Mgr. Diana Smiešková, Mgr. Jana Vykopalová a Mgr. Jarmila Weinlichová. Návrh byl v rámci hlasování jednomyslně schvále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13,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olba členů Revizní komis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 členy Revizní komise byli navrženi Mgr. Jiří Kříž, Mgr. Marek Pelcl a Mgr. Martin Pospíšil. Návrh byl v rámci hlasování jednomyslně schvále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i/>
          <w:sz w:val="24"/>
          <w:szCs w:val="24"/>
        </w:rPr>
        <w:t>Hlasování Členské schůze: PRO: 113, PROTI: 0, ZDRŽEL SE: 0</w:t>
      </w:r>
    </w:p>
    <w:p>
      <w:pPr>
        <w:pStyle w:val="Normal"/>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ng. Rudolf sdělil přítomným členům, že program Členské schůze byl vyčerpán, poděkoval jim za účast a zasedání Členské schůze ukončil.</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pPr>
      <w:r>
        <w:rPr>
          <w:rFonts w:cs="Times New Roman" w:ascii="Times New Roman" w:hAnsi="Times New Roman"/>
          <w:sz w:val="24"/>
          <w:szCs w:val="24"/>
        </w:rPr>
        <w:t>V Olomouci dne 18. 9. 2019</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Zapsala: Mgr. Jarmila Weinlichová</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Ing. Jiří Rudolf</w:t>
      </w:r>
    </w:p>
    <w:p>
      <w:pPr>
        <w:pStyle w:val="Normal"/>
        <w:spacing w:before="0" w:after="160"/>
        <w:contextualSpacing/>
        <w:jc w:val="both"/>
        <w:rPr/>
      </w:pPr>
      <w:r>
        <w:rPr>
          <w:rFonts w:cs="Times New Roman" w:ascii="Times New Roman" w:hAnsi="Times New Roman"/>
          <w:sz w:val="24"/>
          <w:szCs w:val="24"/>
        </w:rPr>
        <w:tab/>
        <w:tab/>
        <w:tab/>
        <w:tab/>
        <w:tab/>
        <w:tab/>
        <w:tab/>
        <w:t xml:space="preserve">      předseda Spolkové rad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5:00Z</dcterms:created>
  <dc:creator>Lenka Vidovičová</dc:creator>
  <dc:description/>
  <dc:language>en-US</dc:language>
  <cp:lastModifiedBy>hlacikova</cp:lastModifiedBy>
  <cp:lastPrinted>2017-05-31T14:05:00Z</cp:lastPrinted>
  <dcterms:modified xsi:type="dcterms:W3CDTF">2019-09-19T11:25:00Z</dcterms:modified>
  <cp:revision>2</cp:revision>
  <dc:subject/>
  <dc:title/>
</cp:coreProperties>
</file>